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оработка Microlab Solo-2</w:t>
      </w:r>
    </w:p>
    <w:p>
      <w:pPr>
        <w:pStyle w:val="Normal"/>
        <w:rPr/>
      </w:pPr>
      <w:r>
        <w:rPr/>
        <w:t xml:space="preserve">    </w:t>
      </w:r>
      <w:r>
        <w:rPr/>
        <w:t>Желание улучшить звучание самой роспостранённой акустической системы создало самую большую ветку форума IXBT, но подобный энтузиазм почти не дал внятных и окончательно доказанных результатов, таким образом эта статья является первым шагом к прояснению вопроса о возможностях координального улучшения звучания АС.</w:t>
        <w:br/>
        <w:br/>
        <w:t>    Сразу после своего появления линейка акустики  Microlab Solo привлекла внимание большого числа пользователей ПК благодаря сравнительно хорошему звучанию тканой ВЧ головки и достаточно внушительному басу, но сравнивая Solo с более дорогими АС, сразу становится заметным что бас бубнит, серединка очень тускла и неразборчива, а высокие хоть и приятны но особого восторга не вызывают. Подобная настройка характерна для бюджетной акустики, неопытного покупателя сразу "цепляет" псевдо яркое и динамичное звучание.</w:t>
        <w:br/>
        <w:t>Приступая к доработке Solo сразу хочу обратить внимание что кроме желания, это требует начальных технических  навыков работы с паяльником.</w:t>
      </w:r>
    </w:p>
    <w:p>
      <w:pPr>
        <w:pStyle w:val="Heading2"/>
        <w:jc w:val="center"/>
        <w:rPr/>
      </w:pPr>
      <w:r>
        <w:rPr/>
        <w:t>Динамики</w:t>
      </w:r>
    </w:p>
    <w:p>
      <w:pPr>
        <w:pStyle w:val="Normal"/>
        <w:rPr/>
      </w:pPr>
      <w:r>
        <w:rPr/>
        <w:t xml:space="preserve">    </w:t>
      </w:r>
      <w:r>
        <w:rPr/>
        <w:t>Не ожидая хорошего качества от динамиков, установленных в активную акустическую систему с конечной стоимостью 60 долларов, первым делом необходимо решить вопрос о возможности их доработки. При первом осмотре особый интерес вызвал большой и очень звонкий пылезащитный колпачок НЧ, появилось подозрение что именно ему динамик обязан такой кривой АЧХ. Суть доработки заключалась в дополнительном демпфировании материала колпачка. На мой взгляд для этого больше всего подходит неразбавленный клей ПВА, который после высыхания образует полутвёрдую массу с большим коэфициентом внутреннего трения. Акуратно, с помощью кисточки, тонким слоем клея ПВА была покрыта вся поверхность диффузора НЧ, колпачок покрывался особо, главная задача это пропитать материал. После высыхания образовалась ровная глянцевая поверхность, прослушивание подтвердило эффект доработки, колпачок был покрыт ещё двумя слоями. Звучания динамика избавившись от резонансной резкости стало вполне приемлимым. Измерения подтвердили значительное уменьшение резонансного пика, и общее выравнивание АЧХ.</w:t>
      </w:r>
    </w:p>
    <w:p>
      <w:pPr>
        <w:pStyle w:val="Normal"/>
        <w:rPr/>
      </w:pPr>
      <w:r>
        <w:rPr/>
        <w:br/>
      </w:r>
      <w:r>
        <w:rPr/>
      </w:r>
    </w:p>
    <w:p>
      <w:pPr>
        <w:pStyle w:val="Normal"/>
        <w:rPr/>
      </w:pPr>
      <w:r>
        <w:rPr/>
      </w:r>
    </w:p>
    <w:p>
      <w:pPr>
        <w:pStyle w:val="Heading2"/>
        <w:jc w:val="center"/>
        <w:rPr/>
      </w:pPr>
      <w:r>
        <w:rPr>
          <w:i/>
          <w:iCs/>
        </w:rPr>
        <w:t> </w:t>
      </w:r>
      <w:r>
        <w:rPr/>
        <w:t>Фильтр</w:t>
      </w:r>
    </w:p>
    <w:p>
      <w:pPr>
        <w:pStyle w:val="Normal"/>
        <w:spacing w:before="0" w:after="240"/>
        <w:rPr/>
      </w:pPr>
      <w:r>
        <w:rPr/>
        <w:t>Первая необходимость при разработке фильтра для двуполосной системы, это определиться с частотой среза между динамиками, основной критерий этого - частота резонанса подвижной системы ВЧ головки.</w:t>
      </w:r>
    </w:p>
    <w:p>
      <w:pPr>
        <w:pStyle w:val="Normal"/>
        <w:rPr/>
      </w:pPr>
      <w:r>
        <w:rPr/>
      </w:r>
    </w:p>
    <w:p>
      <w:pPr>
        <w:pStyle w:val="Normal"/>
        <w:rPr/>
      </w:pPr>
      <w:r>
        <w:rPr/>
      </w:r>
      <w:r>
        <w:rPr/>
        <w:br/>
        <w:t>Как видно из графика, резонанс ВЧ находиться в диапазоне от 1500Гц до 2500Гц, таким образом срез фильтра ВЧ должен находиться не ниже 3000Гц, следует отметить что частота среза слишком высока для создания системы с полностью отсутствующей лучевой направленностью, необходимо учесть это при разработке фильтра.</w:t>
      </w:r>
    </w:p>
    <w:p>
      <w:pPr>
        <w:pStyle w:val="Normal"/>
        <w:rPr/>
      </w:pPr>
      <w:r>
        <w:rPr/>
        <w:br/>
        <w:t>Чтобы учесть влияние корпуса, измерение АЧХ и ФЧХ отдельных динамиков проводились с растояния 50 см.</w:t>
      </w:r>
    </w:p>
    <w:p>
      <w:pPr>
        <w:pStyle w:val="Heading5"/>
        <w:rPr/>
      </w:pPr>
      <w:r>
        <w:rPr/>
        <w:t>АЧХ и ФЧХ  НЧ динамика изобилует резонансными пиками</w:t>
      </w:r>
    </w:p>
    <w:p>
      <w:pPr>
        <w:pStyle w:val="Normal"/>
        <w:rPr/>
      </w:pPr>
      <w:r>
        <w:rPr/>
      </w:r>
    </w:p>
    <w:p>
      <w:pPr>
        <w:pStyle w:val="Heading5"/>
        <w:rPr/>
      </w:pPr>
      <w:r>
        <w:rPr/>
        <w:t>А вот ВЧ динамик внушает некоторую надежду на успех</w:t>
      </w:r>
    </w:p>
    <w:p>
      <w:pPr>
        <w:pStyle w:val="Normal"/>
        <w:spacing w:before="0" w:after="240"/>
        <w:rPr/>
      </w:pPr>
      <w:r>
        <w:rPr/>
      </w:r>
      <w:r>
        <w:rPr/>
        <w:br/>
        <w:t>Стоит отметить что харатер звучания ВЧ динамика говорит об недостаточной жёсткости и повышенной задемпфированности ВЧ купола, на частоте от 1000 до 3000 (т.е. участок голосового диапазона) ясно прослушиваются искажения (сипения).</w:t>
        <w:br/>
        <w:t>При выборе порядка фильтров, у меня было желание поэкперементировать с их малоизвестной последовательной формой. Сразу отмечу что звучание последовательных фильтров мне понравилось намного больше чем паралельных.</w:t>
        <w:br/>
        <w:t xml:space="preserve">    </w:t>
        <w:br/>
        <w:t>Фильтр ВЧ 2-го порядка обдадает плавным затуханием и дополнен режектором настроенным на 6000Г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Фильтр НЧ состоит только из конденсатора и резистора</w:t>
      </w:r>
    </w:p>
    <w:p>
      <w:pPr>
        <w:pStyle w:val="Normal"/>
        <w:rPr/>
      </w:pPr>
      <w:r>
        <w:rPr/>
        <w:br/>
      </w:r>
      <w:r>
        <w:rPr/>
      </w:r>
      <w:r>
        <w:rPr/>
        <w:br/>
      </w:r>
      <w:r>
        <w:rPr/>
      </w:r>
      <w:r>
        <w:rPr/>
        <w:br/>
        <w:t>Полная схема подключеня фильтра к выходу усилителя</w:t>
        <w:br/>
      </w:r>
      <w:r>
        <w:rPr/>
      </w:r>
      <w:r>
        <w:rPr/>
        <w:br/>
        <w:br/>
        <w:t>Ещё раз отмечу, что фильтры подключаются последовательно.</w:t>
        <w:br/>
        <w:t> </w:t>
        <w:br/>
      </w:r>
      <w:r>
        <w:rPr/>
      </w:r>
    </w:p>
    <w:p>
      <w:pPr>
        <w:pStyle w:val="Normal"/>
        <w:rPr/>
      </w:pPr>
      <w:r>
        <w:rPr/>
        <w:t>Как видно из графика Solo вполне укладывается в неравномерность +/- 2 дб в диапазоне 300 - 2000Гц что вполне неплохо.</w:t>
      </w:r>
    </w:p>
    <w:p>
      <w:pPr>
        <w:pStyle w:val="Normal"/>
        <w:rPr/>
      </w:pPr>
      <w:r>
        <w:rPr/>
        <w:br/>
        <w:t>Для практической реализации схемы потребуется конденсаторы МБГО, МБГЧ (бумага-металл), по сути они являются единственными среди советских конденсаторов подходящих  для фильтров АС, к положительным качествам относиться очень долговременная возможность поддержания номинала и небольшая цена, для фильтра достаточно указываемого напряжения в 160В.</w:t>
        <w:br/>
        <w:t xml:space="preserve">При намотке катушек индуктивности желательно контролировать их номинал с помощью программных L-R-C измерителей, таких как </w:t>
      </w:r>
      <w:hyperlink r:id="rId2">
        <w:r>
          <w:rPr>
            <w:rStyle w:val="InternetLink"/>
          </w:rPr>
          <w:t>SpeakerWorkshop</w:t>
        </w:r>
      </w:hyperlink>
      <w:r>
        <w:rPr/>
        <w:t>, для расчёта каркаса достаточно использовать программу </w:t>
      </w:r>
      <w:hyperlink r:id="rId3">
        <w:r>
          <w:rPr>
            <w:rStyle w:val="InternetLink"/>
          </w:rPr>
          <w:t>Cec</w:t>
        </w:r>
      </w:hyperlink>
      <w:r>
        <w:rPr/>
        <w:t>, если вы полность уверенны в геометрических размерах каркаса и толщине проволоки, то можете использовать намотанные по этой программе катушки без проверки, результат всегда очень точен (Dev, спасибо:) )</w:t>
        <w:br/>
        <w:t>Желательно использовать 2-ух ватные пленочные советские резисторы подходящих номиналов. Для соединения достаточно акустического кабеля сечением 0.7-1.5 кв., использование серебренного припоя избыточно.</w:t>
      </w:r>
    </w:p>
    <w:p>
      <w:pPr>
        <w:pStyle w:val="Heading2"/>
        <w:jc w:val="center"/>
        <w:rPr/>
      </w:pPr>
      <w:r>
        <w:rPr/>
        <w:t>Корпус</w:t>
      </w:r>
    </w:p>
    <w:p>
      <w:pPr>
        <w:pStyle w:val="Normal"/>
        <w:rPr/>
      </w:pPr>
      <w:r>
        <w:rPr/>
        <w:t xml:space="preserve">Панели корпуса Solo изготовлены из прессованного картона толщиной около 10 мм, при простукивание корпуса звук очень гулкий, ясно прослушивается дребезжание панелей. Для  устранения  дребезжания все стыки корпуса необходимо изнутри залить неразведённой эмульсией ПВА. Если есть желание сделать корпус менее гулким, можно оклеить фронтальную и боковые стенки корпуса  вибропоглощающим материалом, к примеру, вибропластом производства Питерской фирмы </w:t>
      </w:r>
      <w:hyperlink r:id="rId4">
        <w:r>
          <w:rPr>
            <w:rStyle w:val="InternetLink"/>
          </w:rPr>
          <w:t>STP</w:t>
        </w:r>
      </w:hyperlink>
      <w:r>
        <w:rPr/>
        <w:t xml:space="preserve"> (слой герлена ~1.5 мм на фольге, нетоксичен, и не требует прогрева при укладке), но особо усердствовать с этим не стоит, так как объём камеры Solo и так мал. Для демпфирования внутреннего объёма корпуса, самым доступным материалом будет листовой синтепон толщиной 1-1.5 см, которым следует обклеить изнутри всё кроме фронтальной панели, если есть возможность можно использовать плотный  войлок толщиной 0.5 -1 см.</w:t>
        <w:br/>
        <w:t>При заводской настройке фазоинвертора использовалась труба диаметром 60 мм и длинной 50мм.</w:t>
        <w:br/>
      </w:r>
      <w:r>
        <w:rPr/>
      </w:r>
      <w:r>
        <w:rPr/>
        <w:br/>
        <w:t>Как видно из графика АЧХ НЧ начинает нарастать с 300Гц, и в районе 120 Гц достигает значения 4.5 дб, по сути это приводит к эффекту акустической маскировки почти всей середины, и субъективно выражается в потере ясности и разборчивости любой сложной музыки. Кроме того, поскольку основной басовый диапазон 40-60Гц находиться у Solo на -10Дб, а верхний бас 90-120 Гц на +3 дБ, у Solo отсутствует разборчивость басового диапазона, что обычно называют бубнением. Признаюсь что полностью устранить этот эффект без переделки корпуса невозможно по причине высокой добротности подвижной системы НЧ динамика ~ 0.695, но снизить влияние этого эффекта можно понизив частоту настройки ФИ.</w:t>
        <w:br/>
      </w:r>
      <w:r>
        <w:rPr/>
      </w:r>
      <w:r>
        <w:rPr/>
        <w:br/>
        <w:t>Для правильной настройки вам потребуется из листа плотного ватмана А3 склеить трубу в 4-5 слоёв, длинной 140 мм, внешним диаметром 60мм и вставить её в заводской фазоинвертор, труба должна садиться без зазоров. Чем длиннее труба тем меньше бубнения, но и меньше нижнего баса.</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akerworkshop.com/" TargetMode="External"/><Relationship Id="rId3" Type="http://schemas.openxmlformats.org/officeDocument/2006/relationships/hyperlink" Target="http://dev.azz.ru/cec/" TargetMode="External"/><Relationship Id="rId4" Type="http://schemas.openxmlformats.org/officeDocument/2006/relationships/hyperlink" Target="http://estonia.by.ru/www.stp-plu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58:00Z</dcterms:created>
  <dc:creator>Maxim</dc:creator>
  <dc:description/>
  <dc:language>en-US</dc:language>
  <cp:lastModifiedBy>Ильин</cp:lastModifiedBy>
  <dcterms:modified xsi:type="dcterms:W3CDTF">2004-09-09T18:58:00Z</dcterms:modified>
  <cp:revision>2</cp:revision>
  <dc:subject/>
  <dc:title>Solo</dc:title>
</cp:coreProperties>
</file>