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Забивка "мяса" в MIDI Drums</w:t>
      </w:r>
    </w:p>
    <w:p>
      <w:pPr>
        <w:pStyle w:val="Normal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 xml:space="preserve">автор: </w:t>
      </w:r>
      <w:hyperlink r:id="rId2">
        <w:r>
          <w:rPr>
            <w:rStyle w:val="InternetLink"/>
            <w:b/>
            <w:bCs/>
            <w:color w:val="FF0000"/>
            <w:u w:val="single"/>
          </w:rPr>
          <w:t>Евгений Катеренчук</w:t>
        </w:r>
      </w:hyperlink>
      <w:r>
        <w:rPr>
          <w:b/>
          <w:bCs/>
          <w:color w:val="000000"/>
        </w:rPr>
        <w:br/>
        <w:t xml:space="preserve">Copyright©2000 </w:t>
      </w:r>
      <w:hyperlink r:id="rId3">
        <w:r>
          <w:rPr>
            <w:rStyle w:val="InternetLink"/>
            <w:b/>
            <w:bCs/>
            <w:color w:val="FF0000"/>
            <w:u w:val="single"/>
          </w:rPr>
          <w:t>http://www.midi.ru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i/>
          <w:iCs/>
          <w:color w:val="000000"/>
        </w:rPr>
        <w:br/>
        <w:t xml:space="preserve">“…расчленяя тела ритмов, </w:t>
        <w:br/>
        <w:t xml:space="preserve">дабы узнать взаимосвязь частей их </w:t>
        <w:br/>
        <w:t xml:space="preserve">и создавать гомункулов по своей прихоти </w:t>
        <w:br/>
        <w:t xml:space="preserve">и от аранжировки в зависимости ” </w:t>
        <w:br/>
        <w:br/>
        <w:t xml:space="preserve">Хит. Бит. Драйв- младший </w:t>
        <w:br/>
        <w:t xml:space="preserve">Чума полиритмии. </w:t>
        <w:br/>
        <w:br/>
        <w:t xml:space="preserve">Расшифровка рукописи каменно-ударного периода - Е. Катеренчук.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Ночь. Компьютер. Секвенсор. 10 миди канал. Творческий подъем притормаживает на стадии программирования партии ударных. Холодный ночной дождь стучит в окно и мешает записать свою, единственную и неповторимую партию барабанов. Сбивает, бродяга с мысли ломаной дробью по стеклу…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Ну не барабанщики мы все в своём большинстве. Сосредотачивая внимания на гармонии и мелодии, используем партию барабанов как рабочую лошадку. Потом удивляемся, куда пропала энергия, так удачно заложенная в мелодию. Программирование партии миди барабанов сложно подбором брейков и сбивок, характерных и индивидуальных для каждой композиции. Можно, конечно, обратится к знакомому барабанщику, но мой личный опыт показывает следующее. Или ваш знакомый начнёт тыкать пальцем в книжку как свидетель Иеговы, или пустится в рассуждения, достойные иезуитства. Возможен и третий вариант. Это будет долгий творческий эксперимент за компьютером с не зависящим от вас исходом. Может получиться довольно мило, но не то, что требовалось. </w:t>
      </w:r>
    </w:p>
    <w:p>
      <w:pPr>
        <w:pStyle w:val="Normal"/>
        <w:spacing w:before="100" w:after="100"/>
        <w:rPr/>
      </w:pPr>
      <w:r>
        <w:rPr>
          <w:color w:val="000000"/>
        </w:rPr>
        <w:t xml:space="preserve">Предлагаемый мной метод сохранит время подбора партии миди барабанов и избавит от возни с программными аранжировщиками барабанной партии. Мне приходится работать с музыкальными коллективами, переносящими партии живых барабанов на миди сонг. Музыканты, играющие одни и те же вещи на протяжении нескольких лет, часто затрудняются выразить их в нотах. Если с партиями мелодических и гармонических инструментов всё более или менее понятно, то с ударными сложнее всего. Всё дело в специфике игры на ударных. Редко какой барабанщик сможет повторить свою партию абсолютно точно. Энергетика живой игры не всегда предсказуема. Имея в арсенале ряд наработок, профессиональный барабанщик использует их, в зависимости от контекста исполняемой вещи. Про фанк и джазовое свингование вообще лучше не упоминать. Принципы барабанной импровизации несколько отличаются от импровизации мелодической. Не связанная гармонией и тональностью, барабанная импровизация преследует несколько иную цель. Основная задача не состоит в дополнении главной картины композиции, а в раскачивании её относительно ритма. Именно это и происходит во время отклонения барабанщика от базового ритма. В конце фраз у основной секции, поддерживающей ритм, часто бывает менее горячая подача, что позволяет барабанщику строить свои фразы в рефренной форме. Первая половина фразы, построенная под брейк, звучит под мелодию с основным ритмом, а вторая строится ударными по принципу “вопрос – ответ”. После неё, как правило, ставится акцент на первую долю следующего такта или небольшая пауза в первой доле. Смену частоты в основном рисунке принимать во внимание не стоит. Например, фанковый отскок палочки от малого барабана может ввести в заблуждение, но основной рисунок сохранится. Дописать такой отскок нужно в отдельный канал, уменьшив его громкость по отношению к основному. Вообще, я считаю, что разбивать миди барабаны по каналам обязательно. Если это не сделано раньше, то рекомендую следующий путь в Cakewalk: </w:t>
      </w:r>
      <w:r>
        <w:rPr>
          <w:b/>
          <w:bCs/>
          <w:i/>
          <w:iCs/>
          <w:color w:val="000000"/>
        </w:rPr>
        <w:t>выберите канал с миди барабанами / Edit / Run Cal / Split Notes To Treks /</w:t>
      </w:r>
      <w:r>
        <w:rPr>
          <w:color w:val="000000"/>
        </w:rPr>
        <w:t xml:space="preserve"> далее следуйте за мастером. С первого раза может и не получится. Внимательно выбирайте в мастере установки, иначе запутаетесь. </w:t>
      </w:r>
    </w:p>
    <w:p>
      <w:pPr>
        <w:pStyle w:val="Normal"/>
        <w:spacing w:before="100" w:after="100"/>
        <w:rPr/>
      </w:pPr>
      <w:r>
        <w:rPr>
          <w:color w:val="000000"/>
        </w:rPr>
        <w:t xml:space="preserve">Прежде чем составить линию миди барабанов, нужно разметить рабочее поле программы секвенсора. Обилие переходов, сбивок, и прочих украшательств может сбить с толку. Чтобы не запутаться в скроллинге своей композиции, не надо ленится ставить маркеры. В начале каждой части композиции поставьте маркер, присвоив ему имя типа </w:t>
      </w:r>
      <w:r>
        <w:rPr>
          <w:b/>
          <w:bCs/>
          <w:i/>
          <w:iCs/>
          <w:color w:val="000000"/>
        </w:rPr>
        <w:t>Couplet</w:t>
      </w:r>
      <w:r>
        <w:rPr>
          <w:color w:val="000000"/>
        </w:rPr>
        <w:t xml:space="preserve"> или </w:t>
      </w:r>
      <w:r>
        <w:rPr>
          <w:b/>
          <w:bCs/>
          <w:i/>
          <w:iCs/>
          <w:color w:val="000000"/>
        </w:rPr>
        <w:t>Pripev</w:t>
      </w:r>
      <w:r>
        <w:rPr>
          <w:color w:val="000000"/>
        </w:rPr>
        <w:t xml:space="preserve">. Если ваша композиция имеет ряд повторяющихся секвенционных частей, присвойте каждой похожей части порядковый номер. Лучше всего выработать свою систему обозначений. Например, </w:t>
      </w:r>
      <w:r>
        <w:rPr>
          <w:b/>
          <w:bCs/>
          <w:i/>
          <w:iCs/>
          <w:color w:val="000000"/>
        </w:rPr>
        <w:t>Intro, Coda</w:t>
      </w:r>
      <w:r>
        <w:rPr>
          <w:color w:val="000000"/>
        </w:rPr>
        <w:t xml:space="preserve"> и т. д. Для обозначения барабанных сбивок предлагаю использовать слово </w:t>
      </w:r>
      <w:r>
        <w:rPr>
          <w:b/>
          <w:bCs/>
          <w:i/>
          <w:iCs/>
          <w:color w:val="000000"/>
        </w:rPr>
        <w:t>Fill_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ля коротких отрезков брейка и </w:t>
      </w:r>
      <w:r>
        <w:rPr>
          <w:b/>
          <w:bCs/>
          <w:i/>
          <w:iCs/>
          <w:color w:val="000000"/>
        </w:rPr>
        <w:t>Fill_L</w:t>
      </w:r>
      <w:r>
        <w:rPr>
          <w:color w:val="000000"/>
        </w:rPr>
        <w:t xml:space="preserve"> для длинных с порядковыми номерами. Не используйте русские слова. Вполне возможно, что программа при следующем запуске забудет все ваши маркеры, из- за того, что не определит шрифт. Переключение между созданными маркерами заметно ускорит поиск нужного участка. Вот, например, комбинация клавиш для Cakewalk</w:t>
      </w:r>
      <w:r>
        <w:rPr>
          <w:b/>
          <w:bCs/>
          <w:i/>
          <w:iCs/>
          <w:color w:val="000000"/>
        </w:rPr>
        <w:t>: Ctrl + Shift + Page Up</w:t>
      </w:r>
      <w:r>
        <w:rPr>
          <w:color w:val="000000"/>
        </w:rPr>
        <w:t xml:space="preserve"> – в начало, </w:t>
      </w:r>
      <w:r>
        <w:rPr>
          <w:b/>
          <w:bCs/>
          <w:i/>
          <w:iCs/>
          <w:color w:val="000000"/>
        </w:rPr>
        <w:t>Ctrl + Shift +Page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Down</w:t>
      </w:r>
      <w:r>
        <w:rPr>
          <w:color w:val="000000"/>
        </w:rPr>
        <w:t xml:space="preserve"> – в конец. В общем, 640 на 480 посвящается…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Программирование барабанного ритма в секвенсор: </w:t>
      </w:r>
    </w:p>
    <w:p>
      <w:pPr>
        <w:pStyle w:val="Normal"/>
        <w:numPr>
          <w:ilvl w:val="0"/>
          <w:numId w:val="3"/>
        </w:numPr>
        <w:spacing w:before="100" w:after="100"/>
        <w:ind w:left="1440" w:hanging="360"/>
        <w:rPr/>
      </w:pPr>
      <w:r>
        <w:rPr>
          <w:color w:val="000000"/>
        </w:rPr>
        <w:t xml:space="preserve">Просто наиграть на миди клавиатуре и пройти путь облагораживания квантизацией. Самый быстрый способ, но для сложных ритмов не применим. Сначала нужно договорится с Cakewalk, что же вы хотите сказать. Для этого для ровных частей ритмического рисунка в квантизации укажите 1-16, а в триольных формах </w:t>
      </w:r>
      <w:r>
        <w:rPr>
          <w:b/>
          <w:bCs/>
          <w:i/>
          <w:iCs/>
          <w:color w:val="000000"/>
        </w:rPr>
        <w:t>1-16 triplet</w:t>
      </w:r>
      <w:r>
        <w:rPr>
          <w:color w:val="000000"/>
        </w:rPr>
        <w:t xml:space="preserve"> . Может и сработает. </w:t>
      </w:r>
    </w:p>
    <w:p>
      <w:pPr>
        <w:pStyle w:val="Normal"/>
        <w:numPr>
          <w:ilvl w:val="0"/>
          <w:numId w:val="3"/>
        </w:numPr>
        <w:spacing w:before="100" w:after="100"/>
        <w:ind w:left="1440" w:hanging="360"/>
        <w:rPr/>
      </w:pPr>
      <w:r>
        <w:rPr>
          <w:color w:val="000000"/>
        </w:rPr>
        <w:t xml:space="preserve">Записать партию ударных нотами. Проще простого если есть ноты. Чаще всего разные молодые дарования играют отлично, а вот нот боятся. Попросите барабанщика отстучать основной рисунок авторучкой по столу и запишите его в секвенсор нейтральным инструментом, например, ободом малого барабана. Откройте окно нотного скроллинга и перетащите мышью записанные ритмические точки на нужные инструменты. </w:t>
      </w:r>
      <w:r>
        <w:rPr>
          <w:b/>
          <w:bCs/>
          <w:i/>
          <w:iCs/>
          <w:color w:val="000000"/>
        </w:rPr>
        <w:t>Внимание!!! То же верно и для сбивок и брейков. Единственный способ записать их ровно – этот.</w:t>
      </w:r>
      <w:r>
        <w:rPr>
          <w:color w:val="000000"/>
        </w:rPr>
        <w:t xml:space="preserve"> Категоричность утверждения проверена мной на совесть. </w:t>
      </w:r>
    </w:p>
    <w:p>
      <w:pPr>
        <w:pStyle w:val="Normal"/>
        <w:numPr>
          <w:ilvl w:val="0"/>
          <w:numId w:val="3"/>
        </w:numPr>
        <w:spacing w:before="100" w:after="100"/>
        <w:ind w:left="1440" w:hanging="360"/>
        <w:rPr>
          <w:color w:val="000000"/>
        </w:rPr>
      </w:pPr>
      <w:r>
        <w:rPr>
          <w:color w:val="000000"/>
        </w:rPr>
        <w:t>Стянуть готовый ритм в чужой забивке и … Нет, не использовать в готовом виде. Попробуйте проделать следующие операции:</w:t>
      </w:r>
    </w:p>
    <w:p>
      <w:pPr>
        <w:pStyle w:val="Normal"/>
        <w:numPr>
          <w:ilvl w:val="0"/>
          <w:numId w:val="6"/>
        </w:numPr>
        <w:spacing w:before="100" w:after="100"/>
        <w:ind w:left="1440" w:hanging="360"/>
        <w:rPr>
          <w:color w:val="000000"/>
        </w:rPr>
      </w:pPr>
      <w:r>
        <w:rPr>
          <w:color w:val="000000"/>
        </w:rPr>
        <w:t xml:space="preserve">Выделите 1 или 2 такта как будущий основной рисунок </w:t>
      </w:r>
    </w:p>
    <w:p>
      <w:pPr>
        <w:pStyle w:val="Normal"/>
        <w:numPr>
          <w:ilvl w:val="0"/>
          <w:numId w:val="6"/>
        </w:numPr>
        <w:spacing w:before="100" w:after="100"/>
        <w:ind w:left="1440" w:hanging="360"/>
        <w:rPr>
          <w:color w:val="000000"/>
        </w:rPr>
      </w:pPr>
      <w:r>
        <w:rPr>
          <w:color w:val="000000"/>
        </w:rPr>
        <w:t xml:space="preserve">Впишите в них из- за доли, в каждую вторую восьмую ноту, кобел. </w:t>
      </w:r>
    </w:p>
    <w:p>
      <w:pPr>
        <w:pStyle w:val="Normal"/>
        <w:numPr>
          <w:ilvl w:val="0"/>
          <w:numId w:val="6"/>
        </w:numPr>
        <w:spacing w:before="100" w:after="100"/>
        <w:ind w:left="1440" w:hanging="360"/>
        <w:rPr>
          <w:color w:val="000000"/>
        </w:rPr>
      </w:pPr>
      <w:r>
        <w:rPr>
          <w:color w:val="000000"/>
        </w:rPr>
        <w:t xml:space="preserve">Удаляйте один за другим звучащие инструменты. </w:t>
      </w:r>
    </w:p>
    <w:p>
      <w:pPr>
        <w:pStyle w:val="Normal"/>
        <w:numPr>
          <w:ilvl w:val="0"/>
          <w:numId w:val="6"/>
        </w:numPr>
        <w:spacing w:before="100" w:after="100"/>
        <w:ind w:left="1440" w:hanging="360"/>
        <w:rPr>
          <w:color w:val="000000"/>
        </w:rPr>
      </w:pPr>
      <w:r>
        <w:rPr>
          <w:color w:val="000000"/>
        </w:rPr>
        <w:t xml:space="preserve">Когда останется минимум для ритмической подкачки, уберите кобел. </w:t>
      </w:r>
    </w:p>
    <w:p>
      <w:pPr>
        <w:pStyle w:val="Normal"/>
        <w:numPr>
          <w:ilvl w:val="0"/>
          <w:numId w:val="6"/>
        </w:numPr>
        <w:spacing w:before="100" w:after="100"/>
        <w:ind w:left="1440" w:hanging="360"/>
        <w:rPr>
          <w:color w:val="000000"/>
        </w:rPr>
      </w:pPr>
      <w:r>
        <w:rPr>
          <w:color w:val="000000"/>
        </w:rPr>
        <w:t xml:space="preserve">Творчески пересмотрите то, что получилось. </w:t>
      </w:r>
    </w:p>
    <w:p>
      <w:pPr>
        <w:pStyle w:val="Normal"/>
        <w:numPr>
          <w:ilvl w:val="0"/>
          <w:numId w:val="6"/>
        </w:numPr>
        <w:spacing w:before="100" w:after="100"/>
        <w:ind w:left="1440" w:hanging="360"/>
        <w:rPr>
          <w:color w:val="000000"/>
        </w:rPr>
      </w:pPr>
      <w:r>
        <w:rPr>
          <w:color w:val="000000"/>
        </w:rPr>
        <w:t>Адаптируйте получившийся рисунок к ритмической основе вашей композиции.</w:t>
      </w:r>
    </w:p>
    <w:p>
      <w:pPr>
        <w:pStyle w:val="Normal"/>
        <w:numPr>
          <w:ilvl w:val="0"/>
          <w:numId w:val="4"/>
        </w:numPr>
        <w:spacing w:before="100" w:after="100"/>
        <w:ind w:left="1440" w:hanging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и ещё немного ретуши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Сравните с первоначальным вариантом. Вы имеете два разных, но вполне достойных ритмических квадрата. </w:t>
      </w:r>
    </w:p>
    <w:p>
      <w:pPr>
        <w:pStyle w:val="Normal"/>
        <w:numPr>
          <w:ilvl w:val="0"/>
          <w:numId w:val="2"/>
        </w:numPr>
        <w:spacing w:before="100" w:after="100"/>
        <w:ind w:left="1440" w:hanging="360"/>
        <w:rPr>
          <w:color w:val="000000"/>
        </w:rPr>
      </w:pPr>
      <w:r>
        <w:rPr>
          <w:color w:val="000000"/>
        </w:rPr>
        <w:t xml:space="preserve">Этот способ более профессионален и более долог по времени. Но зато позволяет создать по настоящему насыщенную партию ударных.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Выделите участок мелодии. Лучше всего, если их будет три или четыре на разные части композиции. Создайте треки под бочку, малый, хет и железо, перкуссию и сбивки. Вначале впишите бочку. Она не должна мешать мелодии, а дополнять её. Потом вписываем малый барабан. Если он имеет отскоки, что очень оживляет миди барабаны, пропишите их на отдельном треке. Хет оставьте ровным. Перкуссию лучше использовать ¾ композиции. При копировании фрагментов следите за началом клипов. Если его начало, например, 01,01,65, указывайте это в каждом диалоговом окне копирования, иначе ритм сползёт. Если в рисунке есть акцентированные ноты, проделайте следующий путь: </w:t>
      </w:r>
      <w:r>
        <w:rPr>
          <w:b/>
          <w:bCs/>
          <w:i/>
          <w:iCs/>
          <w:color w:val="000000"/>
        </w:rPr>
        <w:t xml:space="preserve">выберете ноту / Edit/ Midi Effects / Velocity / добавьте значение. </w:t>
      </w:r>
      <w:r>
        <w:rPr>
          <w:color w:val="000000"/>
        </w:rPr>
        <w:t xml:space="preserve">В противном случае вас ждёт монотонный труд по акцентированию каждого акцента на протяжении всей песни. Никакие фильтры вам в этом не помогут. Если в отрезке ритма появилось наложение инструментов друг на друга и видимых причин для этого нет, проверьте, не спрятался ли за основным клипом случайный фрагмент. Не пишите композицию с первого такта. Лучше с 4 или 8. Потом может появиться надобность во вставке системного сообщения или отрезка музыки, а перемещение всех маркеров дело не простое. Это может пригодиться, если вы подготавливаете миди барабаны не в программе секвенсоре, а в специальной драм программе, использующей свои собственные сообщения для синтезатора, которые желательно сохранить в сонге. Эти сообщения желательно прописать в первых, служебных тактах. </w:t>
      </w:r>
      <w:r>
        <w:rPr>
          <w:b/>
          <w:bCs/>
          <w:color w:val="000000"/>
        </w:rPr>
        <w:t xml:space="preserve">Свингование.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Основной недостаток миди – слишком ровная, механическая игра. Для гуманизации исполнения существуют программные продукты, имитирующие игру живого человека. Может и есть поклонники этой технологии, но я считаю, что лучше всё делать своими руками.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Хороший эффект в программировании миди барабанов даёт имитация свингования, то есть некоторого раскачивания барабанного рисунка относительно основной пульсации. Хороший музыкант знает, что такая манера исполнения даёт ощущение движения вперёд и помогает удерживать темп. Добиться этого в миди можно копированием каждой следующей части рисунка чуть позже нужного. Примерно на 1/32 или ещё меньше. Копировать с эффектом свинга нужно небольшими частями, иначе темп сползёт ощутимо. При этом операции с квантизацией лучше не производить. Сделать хорошую сбивку с движением поможет следующий способ: </w:t>
      </w:r>
    </w:p>
    <w:p>
      <w:pPr>
        <w:pStyle w:val="Normal"/>
        <w:numPr>
          <w:ilvl w:val="0"/>
          <w:numId w:val="7"/>
        </w:numPr>
        <w:spacing w:before="100" w:after="100"/>
        <w:ind w:left="1440" w:hanging="360"/>
        <w:rPr>
          <w:color w:val="000000"/>
        </w:rPr>
      </w:pPr>
      <w:r>
        <w:rPr>
          <w:color w:val="000000"/>
        </w:rPr>
        <w:t xml:space="preserve">Выберите такт </w:t>
      </w:r>
    </w:p>
    <w:p>
      <w:pPr>
        <w:pStyle w:val="Normal"/>
        <w:numPr>
          <w:ilvl w:val="0"/>
          <w:numId w:val="7"/>
        </w:numPr>
        <w:spacing w:before="100" w:after="100"/>
        <w:ind w:left="1440" w:hanging="360"/>
        <w:rPr>
          <w:color w:val="000000"/>
        </w:rPr>
      </w:pPr>
      <w:r>
        <w:rPr>
          <w:color w:val="000000"/>
        </w:rPr>
        <w:t xml:space="preserve">Впишите мышью шестнадцатые ноты на весь такт </w:t>
      </w:r>
    </w:p>
    <w:p>
      <w:pPr>
        <w:pStyle w:val="Normal"/>
        <w:numPr>
          <w:ilvl w:val="0"/>
          <w:numId w:val="7"/>
        </w:numPr>
        <w:spacing w:before="100" w:after="100"/>
        <w:ind w:left="1440" w:hanging="360"/>
        <w:rPr>
          <w:color w:val="000000"/>
        </w:rPr>
      </w:pPr>
      <w:r>
        <w:rPr>
          <w:color w:val="000000"/>
        </w:rPr>
        <w:t>Перетащите их на инструменты, используемые в сбивке</w:t>
      </w:r>
    </w:p>
    <w:p>
      <w:pPr>
        <w:pStyle w:val="Normal"/>
        <w:numPr>
          <w:ilvl w:val="0"/>
          <w:numId w:val="5"/>
        </w:numPr>
        <w:spacing w:before="100" w:after="100"/>
        <w:ind w:left="1440" w:hanging="360"/>
        <w:rPr>
          <w:color w:val="000000"/>
        </w:rPr>
      </w:pPr>
      <w:r>
        <w:rPr>
          <w:color w:val="000000"/>
        </w:rPr>
        <w:t>Удалите произвольно несколько нот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Проверьте, не конфликтуют ли записанные ноты с основным ритмом. Если всё сделано верно, появится эффект игры живого человека. </w:t>
      </w:r>
    </w:p>
    <w:p>
      <w:pPr>
        <w:pStyle w:val="Normal"/>
        <w:spacing w:before="100" w:after="100"/>
        <w:rPr/>
      </w:pPr>
      <w:r>
        <w:rPr>
          <w:color w:val="000000"/>
        </w:rPr>
        <w:t xml:space="preserve">В заключении хочу привести пример описанной выше технологии работы с миди барабанами. Моя небольшая композиция </w:t>
      </w:r>
      <w:hyperlink r:id="rId4">
        <w:r>
          <w:rPr>
            <w:rStyle w:val="InternetLink"/>
            <w:color w:val="FF0000"/>
            <w:u w:val="single"/>
          </w:rPr>
          <w:t>Wild Stallion</w:t>
        </w:r>
      </w:hyperlink>
      <w:r>
        <w:rPr>
          <w:color w:val="000000"/>
        </w:rPr>
        <w:t xml:space="preserve"> послужит примером, как лучше всего, на мой взгляд, аранжировать миди барабан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63903@mail.ru" TargetMode="External"/><Relationship Id="rId3" Type="http://schemas.openxmlformats.org/officeDocument/2006/relationships/hyperlink" Target="http://www.midi.ru/" TargetMode="External"/><Relationship Id="rId4" Type="http://schemas.openxmlformats.org/officeDocument/2006/relationships/hyperlink" Target="http://www.midi.ru/chtivo/docs/drum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6:01:00Z</dcterms:created>
  <dc:creator>Ильин</dc:creator>
  <dc:description/>
  <dc:language>en-US</dc:language>
  <cp:lastModifiedBy>Ильин</cp:lastModifiedBy>
  <dcterms:modified xsi:type="dcterms:W3CDTF">2004-07-01T16:02:00Z</dcterms:modified>
  <cp:revision>1</cp:revision>
  <dc:subject/>
  <dc:title>Забивка "мяса" в MIDI Drums</dc:title>
</cp:coreProperties>
</file>