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Измерение и контроль уровней в каналах и трактат звукового вещ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уровня, при детальном углублении в изучение этого вопроса, не является таким простым, как это кажется на первый взгляд. Поэтому неудивительно, что до сих пор в технической литературе встречаются различные толкования понятия уровня. Основная трудность в определении понятия уровня сигналов звукового вещания связана с необходимостью его оперативного измерения каким-либо контрольным приб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гналы звукового вещания являются случайными: амплитуды их напряжения непрерывно изменяются во времени. Причем изменения уровней могут быть как плавными, так и скачкообразными. Поэтому приборы для контроля уровней вещательных передач должны регистрировать любые вещательные сигналы: как длительные, так и короткие. Их показания не должны зависеть от полярности отдельный импульсов напряжения. В то же время от этих приборов не требуется очень высокой точности отсчета, да ее и невозможно получить, учитывая характер непрерывно изменяющихся сигналов. Поэтому ранее, до 1975 г., приборы для контроля уровней вещательных сигналов назывались индикаторами или указателями. В настоящее время в соответствии с ГОСТ 2185-75 эти приборы называются квазипиковыми измерителями уровня (И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У, использующиеся в микшерных пультах, имеют большой динамический диапазон (от44 до 55 дБ), кроме того, они должны обеспечивать высокую точность и стабильность показ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я, проведенные на заметность нелинейных искажений в зависимости от длительности превышения сигналами нормируемого номинального значения , показали, что нелинейные искажения становятся заметными при длительности превышения более 10мс. Следовательно, приборы для контроля уровней звуковых сигналов должны регистрировать с достаточной точностью амплитуды таких сравнительно коротких сигн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ругой стороны, в ИУ должны быть заложены и инерционные свойства, чтобы обеспечить возможность отсчета уровней и уменьшить утомляемость обслуживающего персонала при наблюдении за показаниями при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выхода из этого положения было принято следующее компромиссное решение: применять ИУ с небольшим временем интеграции и большим временем возврата. Именно такие ИУ называются квазипиковыми, то есть приборами, показания которых близки к пиковым значениям («почти пиковы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используются ИУ с временем интеграции 60мс. Показания этих приборов лучше, чем показания 10-мс ИУ, соответствуют слышимой громкости сигналов. Однако следует помнить, что они «недопоказывают» на реальных музыкальных программах в среднем 4дБ, а на речевых еще больше – до 10-12д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срабатывания ИУ с показывающим прибором электромеханической системы должно быть в пределах от 100 – 200мс. Эти значения установлены исходя из субъективного восприятия передвижения указателя. Если время срабатывания меньше 100мс, то оператор не успевает следить за ним. Если время срабатывания превышает 300мс, то, во-первых, начинает наблюдаться расхождение зрительного образа со слуховым и, во-вторых, при этом значительно труднее получить требуемое значение времени интег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ывающие приборы не электромеханической системы могут иметь гораздо меньшие значения времени срабатывания (менее 1 мс). В связи с этим такие приборы называют безинерционными. При этом точный отсчет уровня затрудняется. Поэтому для них рекомендуется, как бы имитировать время срабатывания, осуществляя задержку сигналов на 100-200м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У с электромеханическими показывающими приборами время срабатывания и время возврата самого показывающего прибора составляет 100-200мс. Тем самым как бы обеспечивается задержка сигнала, которая обеспечивает оператору возможность точно произвести отсчет показаний. В ИУ с безинерционным показывающим прибором (светодиоды, газоразрядные трубки, ЭЛТ) такая задержка отсутствует, что затрудняет фиксацию оператором величины квазимаксимального уровня. Для устранения этого недостатка в ИУ вводится специальная схема задер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статком приборов с линейной шкалой является небольшой динамический диапазон. Этот недостаток устраняется при логарифмической шкале. Однако при этом возникает другой – слишком сжатой оказывается наиболее важная область шкалы около отметки 0дБ, что затрудняет звукорежиссерам правильную регулировку уровней. Приборы с S-образной шкалой сочетают в себе достоинства первых двух: большой динамический диапазон и в то же время достаточно растянутую область вблизи отметки 0д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соответствия характеристик ИУ действующим нормам на его вход подают радиоимпульсы требуемой длительности и регистрируют максимальные значения показаний прибора. Для измерения времени интеграции постепенно меняют длительность радиоимпульса, подаваемого на вход И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ahoma10">
    <w:name w:val="Стиль Tahoma 10 пт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00" w:after="100"/>
    </w:pPr>
    <w:rPr>
      <w:color w:val="000000"/>
      <w:sz w:val="2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26:00Z</dcterms:created>
  <dc:creator>Ильин</dc:creator>
  <dc:description/>
  <cp:keywords/>
  <dc:language>en-US</dc:language>
  <cp:lastModifiedBy>Ильин</cp:lastModifiedBy>
  <dcterms:modified xsi:type="dcterms:W3CDTF">2004-10-14T16:27:00Z</dcterms:modified>
  <cp:revision>1</cp:revision>
  <dc:subject/>
  <dc:title>Измерение и контроль уровней в каналах и трактат звукового вещания </dc:title>
</cp:coreProperties>
</file>