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Доработка активной акустической системы Microlab Solo-2 </w:t>
      </w:r>
    </w:p>
    <w:p>
      <w:pPr>
        <w:pStyle w:val="Style14"/>
        <w:spacing w:before="100" w:after="100"/>
        <w:rPr/>
      </w:pPr>
      <w:r>
        <w:rPr/>
        <w:t xml:space="preserve">Мы решили доработать активную мультимедийную акустическую систему фирмы Microlab Solo-2. </w:t>
        <w:br/>
        <w:t xml:space="preserve">Зачем мы это сделали? </w:t>
        <w:br/>
        <w:t xml:space="preserve">Хорошо выглядящая система имела большой провал от 1,5 до 4 кГц, который сильно ухудшал звучание. Мы решили посмотреть, можно ли это исправить. </w:t>
        <w:br/>
        <w:t xml:space="preserve">Напомним, как выглядит система: </w:t>
        <w:br/>
        <w:br/>
      </w:r>
      <w:r>
        <w:rPr/>
      </w:r>
      <w:r>
        <w:rPr/>
        <w:br/>
        <w:br/>
        <w:t xml:space="preserve">А вот ее АЧХ с этим провалом на средних: </w:t>
        <w:br/>
        <w:br/>
      </w:r>
      <w:r>
        <w:rPr/>
      </w:r>
      <w:r>
        <w:rPr/>
        <w:br/>
        <w:br/>
        <w:t xml:space="preserve">Мы спроектировали и сделали новый фильтр. Вот его схема: </w:t>
        <w:br/>
        <w:br/>
      </w:r>
      <w:r>
        <w:rPr/>
      </w:r>
      <w:r>
        <w:rPr/>
        <w:br/>
        <w:br/>
        <w:t xml:space="preserve">Посмотрим, что же получилось по части АЧХ: </w:t>
        <w:br/>
        <w:br/>
      </w:r>
      <w:r>
        <w:rPr/>
      </w:r>
      <w:r>
        <w:rPr/>
        <w:br/>
        <w:br/>
        <w:t xml:space="preserve">Явно лучше! Стыковка с твитером улучшилась намного. Середина стала звонкой и ясной, вокал стал намного лучше. И это произошло не только из-за выравнивания АЧХ, но и из-за уменьшения зоны совместного звучания мидбаса и твитера. </w:t>
        <w:br/>
        <w:t xml:space="preserve">Вопрос: а почему этого не сделал производитель? А это не нужно. В системе такого класса все ставят единственный конденсатор в качестве фильтра на пищалку, и здесь так и было сделано. А если бы кроссовер был сделан, как его предлагаем мы, то это была бы система за другие деньги. </w:t>
        <w:br/>
        <w:t xml:space="preserve">Какие детали лучше использовать в кроссовере? </w:t>
        <w:br/>
        <w:t xml:space="preserve">Мы использовали катушки с сердечником, но лучше применять катушки без сердечника. Тем более, что изготовить их по методике из книжки Алдошиной и Войшвилло без применения измерительных приборов проще. Номиналы невелики, так что должно хватить провода диаметром 1,2 мм или чуть больше. Чем меньше омическое сопротивление катушки L1, тем лучше: меньше будет подъем на низких и бубнение. Этот подъем вызван тем, что мидбас имеет большую добротность и не очень годится в фазоинвертор. </w:t>
        <w:br/>
        <w:t xml:space="preserve">Дополнительное сопротивление катушки последовательно с динамиком усугубляет этот недостаток. Немного улучшить положение можно, добавив в ящик синтепон или другой материал, который увеличивает кажущийся объем ящика. Но с этим не надо перебарщивать: больше половины объема заполнять не следует и надо следить, чтобы отверстие порта не закрывалось этим материалом. Не следует также придвигать его близко к мидбасу. </w:t>
        <w:br/>
        <w:t xml:space="preserve">Другие детали: резисторы проволочные пятиваттные, хотя, по всей видимости, должно хватить двухваттных типа МЛТ, если достанете малые номиналы. </w:t>
        <w:br/>
        <w:t xml:space="preserve">Конденсаторы: </w:t>
        <w:br/>
        <w:t xml:space="preserve">С1 - можно использовать неполярный электролит или 2 штуки К73-17 4,7 микрофарады на 63 вольта. Такие синенькие или зелененькие конфетки рублей по пять за штуку. С2 - тот же К73-17 4,7 мкФ и к нему в параллель еще 1 микрофараду. С3 - тоже К73-17. Номинал 1,1 можно получить путем подбора или добавив к микрофараде 0,1 микрофарады. </w:t>
        <w:br/>
        <w:t xml:space="preserve">Знатоки могут сказать, что полиэтилентерефталатные (это не ругательство, а всего лишь название материала диэлектрика конденсатора!) К73-17 не годятся «для звука». На это можно ответить: все хорошо в меру. Это явно не High End, так что, построив фильтр, который вам обойдется (если сами все будете делать) в день работы и 100 -150 рублей вы получите значительное улучшение качества вашего изделия. Если вы купите полипропиленовые конденсаторы типа К78-2 или балластные белые с винтом К78, вы потратите на них на 200 рублей больше, а улучшение будет незначительным, хотя будет. </w:t>
        <w:br/>
        <w:t xml:space="preserve">И еще: точность конденсаторов такого типа обычно либо +- 20%, либо, если повезет +- 10%. Поэтому, если у вас нет прибора, не пытайтесь подбирать десятые доли микрофарады и навешивать гирлянды конденсаторов. </w:t>
        <w:br/>
        <w:t xml:space="preserve">Кроссовер можно изготовить на куске оргалита, закрепляя детали пластиковыми хомутами и спаивая выводы между собой либо в воздухе, либо пропустив их через отверстия в оргалите на обратную сторону вашей «платы фильтров». Можно, конечно изготовить нормальную плату из фольгированного текстолита, прорезая дорожки специальным резаком. </w:t>
        <w:br/>
        <w:t xml:space="preserve">Успехов в творчестве!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41312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00" w:after="100"/>
    </w:pPr>
    <w:rPr>
      <w:color w:val="000000"/>
      <w:sz w:val="28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6:50:00Z</dcterms:created>
  <dc:creator>Ильин</dc:creator>
  <dc:description/>
  <dc:language>en-US</dc:language>
  <cp:lastModifiedBy>Ильин</cp:lastModifiedBy>
  <dcterms:modified xsi:type="dcterms:W3CDTF">2004-09-11T16:54:00Z</dcterms:modified>
  <cp:revision>1</cp:revision>
  <dc:subject/>
  <dc:title>Доработка активной акустической системы Microlab Solo-2 </dc:title>
</cp:coreProperties>
</file>