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Sound Design. Part Tw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каждый из нас в процессе создания композиций сталкивался с казусом в виде несостыковки понравившегося звука с общей картиной саунда композиции , в итоге влиявшей на конечное сведение в целом . В данном же повествовании , опираясь в большинстве на собственный опыт и на ряд принципов , которые я успел узнать , попробуем разобраться, как можно добиться правильного саунд-состава и, как результат, правильного сведения. Итак, часть вторая повествован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, несмотря ни на какие ухищрения с оборудованием , главным критерием оценки качества сведения саунда в целом , являются наши уши, и их важность трудно переоценить, несмотря ни на какие спектроанализаторы . Случай первый . Как, возможно, многим уже известно, сам звук состоит из определённого количества гармоник, и у разных звуков разное кол-во этих самых гармоник . Гармоники же это - составляющие самого звука , это кирпичики из которых построен сам звук , не бывает звука без гармоник – бывает лишь их разное кол-во. И в первом случае, когда вы сталкиваетесь с несоответствием звука и общей картины саунда , хотя вроде и по частотке всё совпадает и эквалайзеров десяток на нём висит , вы имеете дело с несоответствием гармоник самого звука с присутствующими гармониками уже имеющихся звуков в общей картин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ею заметить, что при добавлении недостающих гармоник в злосчастный звук не используются эквалайзеры, они вам в этом не помогут , поскольку могут только поднять уровень уже имеющихся гармоник или вырезать эти гармоники , хотя, если вам надо как раз вырезать, или снизить, или поднять уровень уже имеющихся гармоник , для этого он как раз сгодится . Но ежели вам надо добавить недостающие гармоники, то для этого существует целый ряд полезных плагинов , лично я время от времени для этого использую многим известный iZotope Ozone , поскольку в нём присутствует очень качественно , на мой взгляд , реализованный Multiband harmonic exciter , который генерирютя недостающие гармоники. Также существует неплохой exciter и у 4front , а также есть ещё ряд забавных плагинов, которые не являются exciter-ами, но построены на алгоритме генерации гармоник и могут быть использованы в качестве трансформеров звука , к примеру Harmonic adder от Anarchy , поскольку в сильной степени привносят искажения . Пользуясь exciter-ами в первую очередь опирайтесь исключительно , опять же , на свои уши . Я же предпочитаю изначально подбирать звук близкий по кол-ву гармоник к общему саунду и так, чтобы можно было , если придётся , подкорректировать его с помощью одного эквалайзера , то бишь звук с большим кол-вом гармони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эквалайзер не справляется , тогда наступает понимание о присутствии меньшего кол-ва гармоник и возникает нужда в exciter-е. К примеру, вам требуется , исходя из общей картины , прибавить в вашем звуке порядка 16kHz (16000Hz) на 12Db , проще добавить высоких , и вы двигаете фейдер линейки эквалайзера , соответствующей 16kHz , вверх до упора, но при этом высокие не только не поднимаются – но и вообще ничего не происходит , и вот тут становится ясным, что сам звук не содержит положенных гармоник и, чтобы их добавить, требуется exciter. Случай второй . В данном случае всё гораздо проще и речь пойдёт о работе с уже имеющимися в наличии частотными характеристиками звука , которые не укладываются в общую картину по причине чрезмерно присутствующих (доминирующих), или присутствующих, но в меньшем кол-ве, чем нужно , частот. Для этого используйте эквалайзеры или фильтры , хотя по сути эквалайзер и есть фильтр , но помните : с эквалайзерами надо работать очень аккуратно , это инструмент для кропотливой доработки. Я очень часто использую эквалайзеры от Waves и по собственному опыту знаю , что уши имеют свойство замыливаться и привыкать , особенно к высоким частотам, в итоге не слышать перебор с ними , с родным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сали в старинных книгах - Конец случая второго в первой главе второй части повествования “Саунд Дизайн“ . Остальные случаи рассмотрим чуть позж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00" w:after="100"/>
    </w:pPr>
    <w:rPr>
      <w:color w:val="000000"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42:00Z</dcterms:created>
  <dc:creator>Ильин</dc:creator>
  <dc:description/>
  <cp:keywords/>
  <dc:language>en-US</dc:language>
  <cp:lastModifiedBy>Ильин</cp:lastModifiedBy>
  <dcterms:modified xsi:type="dcterms:W3CDTF">2004-09-19T11:44:00Z</dcterms:modified>
  <cp:revision>1</cp:revision>
  <dc:subject/>
  <dc:title>Sound Design</dc:title>
</cp:coreProperties>
</file>