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Tahoma"/>
        </w:rPr>
      </w:pPr>
      <w:r>
        <w:rPr>
          <w:rFonts w:cs="Tahoma" w:ascii="Verdana" w:hAnsi="Verdana"/>
        </w:rPr>
        <w:t>Итоги августа `2004 (музыкальный софт)</w:t>
      </w:r>
    </w:p>
    <w:p>
      <w:pPr>
        <w:pStyle w:val="Normal"/>
        <w:jc w:val="right"/>
        <w:rPr/>
      </w:pPr>
      <w:r>
        <w:rPr>
          <w:rFonts w:cs="Tahoma" w:ascii="Verdana" w:hAnsi="Verdana"/>
          <w:sz w:val="15"/>
          <w:szCs w:val="15"/>
        </w:rPr>
        <w:t xml:space="preserve">Автор: </w:t>
      </w:r>
      <w:hyperlink r:id="rId2">
        <w:r>
          <w:rPr>
            <w:rStyle w:val="InternetLink"/>
            <w:sz w:val="15"/>
            <w:szCs w:val="15"/>
          </w:rPr>
          <w:t>Кристофер</w:t>
        </w:r>
      </w:hyperlink>
      <w:r>
        <w:rPr>
          <w:rFonts w:cs="Tahoma" w:ascii="Verdana" w:hAnsi="Verdana"/>
          <w:sz w:val="15"/>
          <w:szCs w:val="15"/>
        </w:rPr>
        <w:br/>
        <w:t>Дата: 31.08.2004</w:t>
        <w:br/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На сегодняшний момент, вполне можно говорить о формировании нового пласта разработчиков звуковых программ. Ситуация складывается довольно интересно и напоминает перелом на рынке ПО в конце 90-х, когда программы для РС-совместимых были дешевле и многофункциональнее, чем для Apple Mac. Цены на обеих платформах в то время различались, чуть ли не на порядок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 результате, сложилась ситуация, при которой платформа РС служила для откатки технологий и распространения их в массы, а на Мас можно было зарабатывать неплохие деньги, куда и перекочевала большая часть разработчиков старого поколения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Теперь ситуация выровнялась, и цены на программы для обеих платформ одинаковы. Но это только временное явление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Платформа РС опять подвергается атаке со стороны независимых разработчиков и новых имен. Цены неуклонно падают, и такая политика может повторить ситуацию конца 90-х. Вполне вероятно, что все придет к логическому завершению в течение ближайших трех лет…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 данном обзоре мы обратим внимание на малоизвестные мощные разработки конца этого лета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Zero-G Miriam Vocaloid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водим текст и мелодию, заходим в список пресетов, выбираем из большого списка: "Bono", "Pavarotti", "Freddie Mercury", "Celin Dion"… Загрузили, чуть подправили произношение, некоторые нотки, добавили жесткости или мягкости, динамики, привнесли дыхание и… все! Вокальный трек в исполнении звезды получен. Скажете фантастика? Ничуть. Такой вариант вполне реален уже в самые ближайшие годы. Пока же мы можем говорить только о первых виртуальных вокалистах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Style14"/>
        <w:jc w:val="center"/>
        <w:rPr>
          <w:rFonts w:cs="Tahoma"/>
        </w:rPr>
      </w:pPr>
      <w:r>
        <w:rPr/>
        <w:drawing>
          <wp:inline distT="0" distB="0" distL="0" distR="0">
            <wp:extent cx="2158365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Tahoma"/>
        </w:rPr>
      </w:pPr>
      <w:r>
        <w:rPr>
          <w:rFonts w:cs="Tahoma"/>
        </w:rPr>
        <w:t xml:space="preserve">С того времени как специализированные издания начали говорить о синтезаторе человеческого вокала </w:t>
      </w:r>
      <w:hyperlink r:id="rId4" w:tgtFrame="_blank">
        <w:r>
          <w:rPr>
            <w:rStyle w:val="InternetLink"/>
          </w:rPr>
          <w:t>Yamaha VOCALOID</w:t>
        </w:r>
      </w:hyperlink>
      <w:r>
        <w:rPr>
          <w:rFonts w:cs="Tahoma"/>
        </w:rPr>
        <w:t xml:space="preserve"> прошло не более одного года. Речь шла о полноценном физическом моделировании певческого голоса с различными вариантами настроек. На данный момент в ситуацию вмешалась британская компания Zero-G, основанная в 1990-м году и известная своими библиотеками сэмплов и звуковых спецэффектов.</w:t>
      </w:r>
    </w:p>
    <w:p>
      <w:pPr>
        <w:pStyle w:val="Style14"/>
        <w:jc w:val="center"/>
        <w:rPr>
          <w:rFonts w:cs="Tahoma"/>
        </w:rPr>
      </w:pPr>
      <w:r>
        <w:rPr>
          <w:rFonts w:cs="Tahoma"/>
        </w:rPr>
        <w:t xml:space="preserve">По этой части она успешно сотрудничала с Native Instruments, и выпустила просто огромное количество профессиональных библиотек звуков для форматов ACID, AKAI, AIFF, AUDIO, EXS24, GIGA, HALion, REX, REASON REFILL, ROLAND, SAMPLECELL, Mixman TRK и WAV. Продукция Zero-G очень часто используется в профессиональной и любительской музыкальных сферах. С компанией сотрудничает около 70 независимых саундпродюсеров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Теперь в поле зрения данной компании попала разработка Yamaha VOCALOID, которая по существу, представляет алгоритмически мощную, но безжизненную оболочку. В результате, того, что в развитие событий вмешалась Zero-G, было выпущено три программных продукта на базе VOCALOID, а именно: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OCALOID Leon. Синтезированный мужской вокал. 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OCALOID Lola. Синтезированный женский вокал. </w:t>
      </w:r>
    </w:p>
    <w:p>
      <w:pPr>
        <w:pStyle w:val="Normal"/>
        <w:numPr>
          <w:ilvl w:val="0"/>
          <w:numId w:val="4"/>
        </w:numPr>
        <w:spacing w:before="0" w:after="28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OCALOID Miriam. Ре-синтезированный вокал известной певицы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Кто же скрывается под именем Zero-G Miriam Vocaloid? Британская певица Miriam Stockley, работавшая с такими известными музыкантами как Tina Turner, Elton John, George Michael, Freddie Mercury, Annie Lenox, Chaka Khan, David Bowie, Seal, Adiemus и другими. Ее вокал использовался и в качестве вспомогательного (бэка) и основного. В последнее время Miriam Stockley больше занята сольной карьерой и имеет контракт с Virgin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 историю компьютерного звука она попала уже самим фактом того, что на базе ее вокала была создана первая ре-синтзированная модель натурального человеческого голоса. Теперь каждый, кто заплатит $279 за программу Zero-G Miriam Vocaloid, может позволить себе бэк-вокал самого профессионального уровня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Работа с редактором VOCALOID не представляет ничего сложного и больше всего напоминает процесс написания трека в MIDI-секвенсоре с одним лишь условием, что за каждой нотой стоит определенный слог. Гласные разбиваются на две части, а алгоритм программы позволяет их качественно совмещать между собой. Например, в слове "hall", это будет обработка двух элементов "ha-" и "-all". С программой поставляется база слов, слогов и гласных. Мелодию можно загружать любую. На базе Vocaloid можно создать фирменную бэк-вокальную "пачку", при этом вам не нужно будет заботиться о точном попадании в ноты, харизме голосов, эффекте живого присутствия - все это есть. Нужно сказать, что выбор Zero-G бьет в самую точку. Давайте рассмотрим, что же вообще позволяет делать VOCALOID с синтезированным голосом: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Замена слогов/фонем (например, "liddle" вместо "little")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Для каждой ноты можно задать собственные временные характеристики, что не отражается на качестве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Вибрато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Управление динамикой (общий уровень, атака, крещендо/диминуэндо)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Быстрое транспонирование (питч-бэнд)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Сглаживание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Резонанс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Управление гармоническим наполнением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Добавление шумов (дыхание). 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Алгоритмы придания яркости и чистоты вокала. </w:t>
      </w:r>
    </w:p>
    <w:p>
      <w:pPr>
        <w:pStyle w:val="Normal"/>
        <w:numPr>
          <w:ilvl w:val="0"/>
          <w:numId w:val="5"/>
        </w:numPr>
        <w:spacing w:before="0" w:after="28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Учет специфики мужских и женских вокалов (половой фактор)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Как понятно из развития данной ситуации программа VOCALOID сейчас в большей степени зависит от банков вокалистов, созданием которых занимается непосредственно Zero-G. Думается, что Zero-G не будет стоять на месте и в ближайшем будущем займется ре-синтезированием лучших вокалистов мира, поющих на английском языке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Ну, а, возвращаясь в наш, такой несовершенный 2004 год, предлагаю вам скачать и прослушать имеющиеся звуковые примеры, ведь, по существу, это одни из первых синтезированных человеческих вокалов в мире. Напомню, что LEON и LOLA не имеют реальных прототипов, а MIRIAM смоделирована на базе профессионального женского вокала: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6">
        <w:r>
          <w:rPr>
            <w:rStyle w:val="InternetLink"/>
            <w:sz w:val="20"/>
            <w:szCs w:val="20"/>
            <w:lang w:val="en-US"/>
          </w:rPr>
          <w:t>MIRIAM Demo - "Never Give Up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7">
        <w:r>
          <w:rPr>
            <w:rStyle w:val="InternetLink"/>
            <w:sz w:val="20"/>
            <w:szCs w:val="20"/>
            <w:lang w:val="en-US"/>
          </w:rPr>
          <w:t>MIRIAM Demo - "Is This It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8">
        <w:r>
          <w:rPr>
            <w:rStyle w:val="InternetLink"/>
            <w:sz w:val="20"/>
            <w:szCs w:val="20"/>
            <w:lang w:val="en-US"/>
          </w:rPr>
          <w:t>MIRIAM Demo - "Under The Moon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9">
        <w:r>
          <w:rPr>
            <w:rStyle w:val="InternetLink"/>
            <w:sz w:val="20"/>
            <w:szCs w:val="20"/>
            <w:lang w:val="en-US"/>
          </w:rPr>
          <w:t>LEON Demo - "Check It Out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0">
        <w:r>
          <w:rPr>
            <w:rStyle w:val="InternetLink"/>
            <w:sz w:val="20"/>
            <w:szCs w:val="20"/>
            <w:lang w:val="en-US"/>
          </w:rPr>
          <w:t>LOLA Demo - "Little Bird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1">
        <w:r>
          <w:rPr>
            <w:rStyle w:val="InternetLink"/>
            <w:sz w:val="20"/>
            <w:szCs w:val="20"/>
            <w:lang w:val="en-US"/>
          </w:rPr>
          <w:t>LEON/LOLA Demo - "Dupdah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2">
        <w:r>
          <w:rPr>
            <w:rStyle w:val="InternetLink"/>
            <w:sz w:val="20"/>
            <w:szCs w:val="20"/>
            <w:lang w:val="en-US"/>
          </w:rPr>
          <w:t>LEON/LOLA Demo - "Falling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3">
        <w:r>
          <w:rPr>
            <w:rStyle w:val="InternetLink"/>
            <w:sz w:val="20"/>
            <w:szCs w:val="20"/>
            <w:lang w:val="en-US"/>
          </w:rPr>
          <w:t>LEON/LOLA Demo - "Freaky Sheep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4">
        <w:r>
          <w:rPr>
            <w:rStyle w:val="InternetLink"/>
            <w:sz w:val="20"/>
            <w:szCs w:val="20"/>
            <w:lang w:val="en-US"/>
          </w:rPr>
          <w:t>LOLA Demo - "Introducing Lola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5">
        <w:r>
          <w:rPr>
            <w:rStyle w:val="InternetLink"/>
            <w:sz w:val="20"/>
            <w:szCs w:val="20"/>
            <w:lang w:val="en-US"/>
          </w:rPr>
          <w:t>LOLA Demo - "Lola Is Here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6">
        <w:r>
          <w:rPr>
            <w:rStyle w:val="InternetLink"/>
            <w:sz w:val="20"/>
            <w:szCs w:val="20"/>
            <w:lang w:val="en-US"/>
          </w:rPr>
          <w:t>LEON/LOLA Demo - "Forever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7">
        <w:r>
          <w:rPr>
            <w:rStyle w:val="InternetLink"/>
            <w:sz w:val="20"/>
            <w:szCs w:val="20"/>
          </w:rPr>
          <w:t>LOLA Demo - "Without You" (MP3)</w:t>
        </w:r>
      </w:hyperlink>
      <w:r>
        <w:rPr>
          <w:rFonts w:cs="Tahoma" w:ascii="Verdana" w:hAnsi="Verdana"/>
          <w:sz w:val="20"/>
          <w:szCs w:val="20"/>
        </w:rPr>
        <w:t xml:space="preserve"> (реальный вокал с синтетизированным)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8">
        <w:r>
          <w:rPr>
            <w:rStyle w:val="InternetLink"/>
            <w:sz w:val="20"/>
            <w:szCs w:val="20"/>
            <w:lang w:val="en-US"/>
          </w:rPr>
          <w:t>LOLA Demo - "Sweet Dreams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720" w:hanging="0"/>
        <w:jc w:val="both"/>
        <w:rPr/>
      </w:pPr>
      <w:hyperlink r:id="rId19">
        <w:r>
          <w:rPr>
            <w:rStyle w:val="InternetLink"/>
            <w:sz w:val="20"/>
            <w:szCs w:val="20"/>
            <w:lang w:val="en-US"/>
          </w:rPr>
          <w:t>LOLA Demo - Bach Vowels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ind w:left="720" w:hanging="0"/>
        <w:jc w:val="both"/>
        <w:rPr/>
      </w:pPr>
      <w:hyperlink r:id="rId20">
        <w:r>
          <w:rPr>
            <w:rStyle w:val="InternetLink"/>
            <w:sz w:val="20"/>
            <w:szCs w:val="20"/>
            <w:lang w:val="en-US"/>
          </w:rPr>
          <w:t>LOLA Demo - "Knightmare Theme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Минимальные системные требования к установке VOCALOID - Windows XP/2000, Pentium III - 1 ГГц и выше, 512 Мб RAM и выше, 2,6 Гб на винчестере, видео - 1024 х 768, звуковая карта. Программа может работать как отдельным приложением, так и в виде VST-плагина. Мас-версии пока не предусмотрено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VirSyn Cantor The Vocal Maсhine</w:t>
      </w:r>
    </w:p>
    <w:p>
      <w:pPr>
        <w:pStyle w:val="Normal"/>
        <w:rPr/>
      </w:pPr>
      <w:hyperlink r:id="rId21" w:tgtFrame="_blank">
        <w:r>
          <w:rPr>
            <w:rStyle w:val="InternetLink"/>
            <w:sz w:val="20"/>
            <w:szCs w:val="20"/>
          </w:rPr>
          <w:t>VirSyn Cantor</w:t>
        </w:r>
      </w:hyperlink>
      <w:r>
        <w:rPr>
          <w:rFonts w:cs="Tahoma" w:ascii="Verdana" w:hAnsi="Verdana"/>
          <w:sz w:val="20"/>
          <w:szCs w:val="20"/>
        </w:rPr>
        <w:t xml:space="preserve"> - главный конкурент VOCALOID на сегодня. Ранее было заявлено, что эта программа появится в мае-2004, но в силу ряда причин, говорить о премьере на пользовательском рынке стало возможно только в августе этого года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нешне интерфейс Cantor похож на VOCALOID - тот же MIDI-редактор с возможностью загрузки текста. Все голоса в нем синтезируются, а общая база слов составляет 120.000. Для сравнения с VOCALOID предлагаю скачать и прослушать демо: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3">
        <w:r>
          <w:rPr>
            <w:rStyle w:val="InternetLink"/>
            <w:sz w:val="20"/>
            <w:szCs w:val="20"/>
            <w:lang w:val="en-US"/>
          </w:rPr>
          <w:t>"My Name is CANTOR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4">
        <w:r>
          <w:rPr>
            <w:rStyle w:val="InternetLink"/>
            <w:sz w:val="20"/>
            <w:szCs w:val="20"/>
            <w:lang w:val="en-US"/>
          </w:rPr>
          <w:t>"Could you please tell me your name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5">
        <w:r>
          <w:rPr>
            <w:rStyle w:val="InternetLink"/>
            <w:sz w:val="20"/>
            <w:szCs w:val="20"/>
            <w:lang w:val="en-US"/>
          </w:rPr>
          <w:t>"Wir sind die Roboter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6">
        <w:r>
          <w:rPr>
            <w:rStyle w:val="InternetLink"/>
            <w:sz w:val="20"/>
            <w:szCs w:val="20"/>
          </w:rPr>
          <w:t>"One, two, ..." (MP3)</w:t>
        </w:r>
      </w:hyperlink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7">
        <w:r>
          <w:rPr>
            <w:rStyle w:val="InternetLink"/>
            <w:sz w:val="20"/>
            <w:szCs w:val="20"/>
          </w:rPr>
          <w:t>"Really weird..." (MP3)</w:t>
        </w:r>
      </w:hyperlink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8">
        <w:r>
          <w:rPr>
            <w:rStyle w:val="InternetLink"/>
            <w:sz w:val="20"/>
            <w:szCs w:val="20"/>
          </w:rPr>
          <w:t>"VirSyn choir" (MP3)</w:t>
        </w:r>
      </w:hyperlink>
      <w:r>
        <w:rPr>
          <w:rFonts w:cs="Tahom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29">
        <w:r>
          <w:rPr>
            <w:rStyle w:val="InternetLink"/>
            <w:sz w:val="20"/>
            <w:szCs w:val="20"/>
            <w:lang w:val="en-US"/>
          </w:rPr>
          <w:t>"Do you know this?"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jc w:val="both"/>
        <w:rPr/>
      </w:pPr>
      <w:hyperlink r:id="rId30">
        <w:r>
          <w:rPr>
            <w:rStyle w:val="InternetLink"/>
            <w:sz w:val="20"/>
            <w:szCs w:val="20"/>
            <w:lang w:val="en-US"/>
          </w:rPr>
          <w:t>"Could you please..." (</w:t>
        </w:r>
        <w:r>
          <w:rPr>
            <w:rStyle w:val="InternetLink"/>
            <w:sz w:val="20"/>
            <w:szCs w:val="20"/>
          </w:rPr>
          <w:t>мужской</w:t>
        </w:r>
        <w:r>
          <w:rPr>
            <w:rStyle w:val="InternetLink"/>
            <w:sz w:val="20"/>
            <w:szCs w:val="20"/>
            <w:lang w:val="en-US"/>
          </w:rPr>
          <w:t>)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/>
      </w:pPr>
      <w:hyperlink r:id="rId31">
        <w:r>
          <w:rPr>
            <w:rStyle w:val="InternetLink"/>
            <w:sz w:val="20"/>
            <w:szCs w:val="20"/>
            <w:lang w:val="en-US"/>
          </w:rPr>
          <w:t>"Could you please..." (</w:t>
        </w:r>
        <w:r>
          <w:rPr>
            <w:rStyle w:val="InternetLink"/>
            <w:sz w:val="20"/>
            <w:szCs w:val="20"/>
          </w:rPr>
          <w:t>женский</w:t>
        </w:r>
        <w:r>
          <w:rPr>
            <w:rStyle w:val="InternetLink"/>
            <w:sz w:val="20"/>
            <w:szCs w:val="20"/>
            <w:lang w:val="en-US"/>
          </w:rPr>
          <w:t>) (MP3)</w:t>
        </w:r>
      </w:hyperlink>
      <w:r>
        <w:rPr>
          <w:rFonts w:cs="Tahoma" w:ascii="Verdana" w:hAnsi="Verdana"/>
          <w:sz w:val="20"/>
          <w:szCs w:val="20"/>
          <w:lang w:val="en-US"/>
        </w:rPr>
        <w:t xml:space="preserve">. </w:t>
      </w:r>
    </w:p>
    <w:p>
      <w:pPr>
        <w:pStyle w:val="Style14"/>
        <w:rPr>
          <w:rFonts w:ascii="Times New Roman" w:hAnsi="Times New Roman" w:cs="Times New Roman"/>
        </w:rPr>
      </w:pPr>
      <w:r>
        <w:rPr/>
        <w:t xml:space="preserve">Синтез основан на сложном алгоритме физического моделирования, при этом на управление выносятся такие параметры как редактирование фонем, половых признаков, вибрато, шумов (дыхание и т.п.), яркости, металлизации и т.п. Программа может работать в самостоятельном режиме, а также в виде плагинов VST (PC/Mac) и Audio Unit. В сентябре-2004 года планируется выпуск ReWire и RTAS-версий. Программа имеет меньшие аппаратные требования (Mac G4 &gt; 400 МГц, PC Pentium III &gt; 600 МГц, Athlon XP/MP, 256 Мб RAM, Mac OS X 10.2 / WinXP), но большую цену (349 евро), чем Zero-G VOCALOID ($279). </w:t>
      </w:r>
    </w:p>
    <w:p>
      <w:pPr>
        <w:pStyle w:val="Z1"/>
        <w:tabs>
          <w:tab w:val="clear" w:pos="708"/>
          <w:tab w:val="left" w:pos="3152" w:leader="none"/>
        </w:tabs>
        <w:ind w:left="45" w:hanging="0"/>
        <w:jc w:val="left"/>
        <w:rPr/>
      </w:pPr>
      <w:r>
        <w:rPr>
          <w:rFonts w:cs="Tahoma" w:ascii="Verdana" w:hAnsi="Verdana"/>
          <w:sz w:val="15"/>
          <w:szCs w:val="15"/>
        </w:rPr>
        <w:t xml:space="preserve">Автор: </w:t>
      </w:r>
      <w:hyperlink r:id="rId32">
        <w:r>
          <w:rPr>
            <w:rStyle w:val="InternetLink"/>
            <w:sz w:val="15"/>
            <w:szCs w:val="15"/>
          </w:rPr>
          <w:t>Кристофер</w:t>
        </w:r>
      </w:hyperlink>
      <w:r>
        <w:rPr>
          <w:rFonts w:cs="Tahoma" w:ascii="Verdana" w:hAnsi="Verdana"/>
          <w:sz w:val="15"/>
          <w:szCs w:val="15"/>
        </w:rPr>
        <w:br/>
        <w:t>Дата: 31.08.2004</w:t>
        <w:br/>
      </w:r>
    </w:p>
    <w:p>
      <w:pPr>
        <w:pStyle w:val="Heading3"/>
        <w:rPr>
          <w:rFonts w:ascii="Verdana" w:hAnsi="Verdana"/>
        </w:rPr>
      </w:pPr>
      <w:r>
        <w:rPr>
          <w:rFonts w:cs="Tahom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о вокалоидах в общем…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Как видно, все не так уж и фантастично. Например, уже сейчас записав обычный гитарный трек, можно использовать VIP-пресеты из программы IK Multimedia AmpliTube, и в мгновения ока вы получите звучание Джимми Хендрикса или Red Hot Chilli Peppers. Почему бы так не сделать с вокалами, которые как показало время уже можно моделировать на физическом уровне. Конечно, будущее видится за VOCALOID от Yamaha, поскольку именно эта фирма уже очень долгое время бьется над физическим моделированием. В частности, она была первой из тех, кто выпустил синтезатор с данным методом синтеза (клавиши Yamaha VL-1), причем еще в самом начале 90-х. Сотрудничество с Zero-G - это, вообще, неожиданный и положительный поворот событий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Единственное, что хочется отметить, что в ближайшем будущем не планируется реализация физического моделирования русскоязычного вокала. Во-первых, это очень трудоемко (русская речь считается сложнее английской по набору звуков и количеству вариантов их сочетаний), во-вторых, наш рынок представляет очень малый спрос для таких дорогостоящих вложений в разработку и реализацию. (Да и кого эмулировать-то? "Муси-пуси"?:)). Соответственно, электронные вокалисты на данный момент поют на японском (Vocaloid), английском (Vocaloid, Cantor) и немецком (Cantor) языках. С большой вероятностью к этому списку могут подключиться итальянцы, их технологический уровень на данный момент позволяет такое сделать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Phonotron 1</w:t>
      </w:r>
    </w:p>
    <w:p>
      <w:pPr>
        <w:pStyle w:val="Style14"/>
        <w:rPr/>
      </w:pPr>
      <w:r>
        <w:rPr>
          <w:rFonts w:cs="Tahoma"/>
        </w:rPr>
        <w:t xml:space="preserve">Достаточно интересная разработка, которая по данным каталога </w:t>
      </w:r>
      <w:hyperlink r:id="rId33" w:tgtFrame="_blank">
        <w:r>
          <w:rPr>
            <w:rStyle w:val="InternetLink"/>
          </w:rPr>
          <w:t>Sofotex</w:t>
        </w:r>
      </w:hyperlink>
      <w:r>
        <w:rPr>
          <w:rFonts w:cs="Tahoma"/>
        </w:rPr>
        <w:t xml:space="preserve"> стоит всего $30. Программа создана одноименной компанией </w:t>
      </w:r>
      <w:hyperlink r:id="rId34" w:tgtFrame="_blank">
        <w:r>
          <w:rPr>
            <w:rStyle w:val="InternetLink"/>
          </w:rPr>
          <w:t>Phonotron</w:t>
        </w:r>
      </w:hyperlink>
      <w:r>
        <w:rPr>
          <w:rFonts w:cs="Tahoma"/>
        </w:rPr>
        <w:t xml:space="preserve"> и позволяет менять ноты в вокальной партии с сохранением фонемных составляющих. То есть, по существу, вы загружаете вокальный трек и меняете в нем ноты, причем натуральность голоса сохраняется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2428875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Помимо этого Phonotron позволяет видоизменять тембральное наполнение звуковой волны, что хорошо применимо в сфере электронной музыки. В программе можно использовать только моно треки. Все вычисления производятся оффлайно, т.е. не в режиме реального времени. При загрузке трека, программа самостоятельно определяет текущую ноту, после чего в специальном редакторе позволяет ее изменить. Ко всему прочему предусмотрено квантование по полутонам (выравнивание тонов по частотной шкале) и возможность растягивания фрагментов по сетке времени (стретч)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Phonotron 1 выпускается только для Windows-платформы, а именно .NET Framework, который поддерживается в Windows98, ME, NT SP6a, 2000 и XP с минимальными требованиями к процессору - </w:t>
      </w:r>
    </w:p>
    <w:p>
      <w:pPr>
        <w:pStyle w:val="Style14"/>
        <w:rPr/>
      </w:pPr>
      <w:r>
        <w:rPr>
          <w:rFonts w:cs="Tahoma"/>
        </w:rPr>
        <w:t xml:space="preserve">Общие впечатления от программы неплохие, правда, более предпочтительно выглядит вариант использования для этих целей </w:t>
      </w:r>
      <w:hyperlink r:id="rId36" w:tgtFrame="_blank">
        <w:r>
          <w:rPr>
            <w:rStyle w:val="InternetLink"/>
          </w:rPr>
          <w:t>Celemony Melodyne 2.5</w:t>
        </w:r>
      </w:hyperlink>
      <w:r>
        <w:rPr>
          <w:rFonts w:cs="Tahoma"/>
        </w:rPr>
        <w:t xml:space="preserve">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Немного новостей от брэндов…</w:t>
      </w:r>
    </w:p>
    <w:p>
      <w:pPr>
        <w:pStyle w:val="Style14"/>
        <w:rPr/>
      </w:pPr>
      <w:r>
        <w:rPr>
          <w:rFonts w:cs="Tahoma"/>
        </w:rPr>
        <w:t xml:space="preserve">Перед началом нового рабочего сезона существенно активизировались разработчики всех уровней. Вышла </w:t>
      </w:r>
      <w:hyperlink r:id="rId37" w:tgtFrame="_blank">
        <w:r>
          <w:rPr>
            <w:rStyle w:val="InternetLink"/>
          </w:rPr>
          <w:t>RMLabs SAW Studio 3.8a</w:t>
        </w:r>
      </w:hyperlink>
      <w:r>
        <w:rPr>
          <w:rFonts w:cs="Tahoma"/>
        </w:rPr>
        <w:t xml:space="preserve">, значительно активизировалась компания </w:t>
      </w:r>
      <w:hyperlink r:id="rId38" w:tgtFrame="_blank">
        <w:r>
          <w:rPr>
            <w:rStyle w:val="InternetLink"/>
          </w:rPr>
          <w:t>WaveArts</w:t>
        </w:r>
      </w:hyperlink>
      <w:r>
        <w:rPr>
          <w:rFonts w:cs="Tahoma"/>
        </w:rPr>
        <w:t xml:space="preserve">, выпустив новую версию своего великолепного модуля эффект-процессинга MasterVerb 4.04 с небольшими дополнениями, а также комплексный плагин Power Couple, включающий 64-битный 10-полосный эквалайзер, компрессор/экспандер/гейт и модуль реверберации. Все параметры можно выносить на атоматизированное управление. По существу, Power Couple - это сочетание двух более ранних плагинов TrackPlug и MasterVerb. IK Multimedia выпустила free-версию программного сэмплера </w:t>
      </w:r>
      <w:hyperlink r:id="rId39" w:tgtFrame="_blank">
        <w:r>
          <w:rPr>
            <w:rStyle w:val="InternetLink"/>
          </w:rPr>
          <w:t>SamleTank</w:t>
        </w:r>
      </w:hyperlink>
      <w:r>
        <w:rPr>
          <w:rFonts w:cs="Tahoma"/>
        </w:rPr>
        <w:t xml:space="preserve">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Мы же продолжим обзор интересных, но малоизвестных программ…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apulSoft</w:t>
      </w:r>
    </w:p>
    <w:p>
      <w:pPr>
        <w:pStyle w:val="Style14"/>
        <w:rPr/>
      </w:pPr>
      <w:r>
        <w:rPr>
          <w:rFonts w:cs="Tahoma"/>
        </w:rPr>
        <w:t xml:space="preserve">Название компании apulSoft ни о чем не говорит. Даже на </w:t>
      </w:r>
      <w:hyperlink r:id="rId40" w:tgtFrame="_blank">
        <w:r>
          <w:rPr>
            <w:rStyle w:val="InternetLink"/>
          </w:rPr>
          <w:t>сайте</w:t>
        </w:r>
      </w:hyperlink>
      <w:r>
        <w:rPr>
          <w:rFonts w:cs="Tahoma"/>
        </w:rPr>
        <w:t xml:space="preserve"> этой небольшой команды информации о ней нет. Но, вместе с тем, там можно встретить два довольно интересных продукта - apulSoft apTrigga2 и apulSoft WormHole. Сначала остановимся на WormHole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32435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Программа предназначена для передачи аудиоинформации с одного компьютера на другой в рамках локальной сети по протоколу TCP/IP, либо в рамках одной машины для передачи звука из одной программы в другую. WormHole предназначена только для Mac OS. Осуществлена возможность передачи 32-битных данных, при этом, говоря о работе в рамках локальной сети, передача одного моноканала с частотой дискретизации 44,1 КГц будет занимать 175 Кб/с сетевого траффика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озможности такой коммутации представляются весьма эффективными, поскольку становится реальным производить работу на нескольких компьютерах сразу, организовать систему "клиент-сервер", а также использовать несколько различных программ сразу, например, Logic, Cubase SX, Live 3, Digital Performer 4.1, Soundtrack, Metro и т.д. Как понятно, речь идет о стандартах плагинов AudioUnits (AU) и VST. </w:t>
      </w:r>
    </w:p>
    <w:p>
      <w:pPr>
        <w:pStyle w:val="Style14"/>
        <w:rPr/>
      </w:pPr>
      <w:r>
        <w:rPr>
          <w:rFonts w:cs="Tahoma"/>
        </w:rPr>
        <w:t xml:space="preserve">В чем же основная уникальность данной разработки? Давайте разберемся. Есть такая программа RMLabs SAW Studio, при условии установки которой сразу на несколько рабочих станций, можно организовать систему "клиент-сервер". Точно такие же возможности предусмотрены и в Nuendo. Но для обоих случаев необходима привязка к определенным программным продуктам (SAW Studio, Nuendo). apulSoft WormHole позволяет создать тоже самое, только не привязываясь к определенному ПО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торая интересная разработка от apulSoft - apTrigga2 - выпускается как для РС, так и для Мас (стандарты AU, VST)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Эта программа предназначена для работы с сэмплами. Мы имеем возможности качественного транспонирования, динамической обработки и использования фильтров. apTrigga2 позволяет работать сразу с несколькими сэмплами. После этого программу можно использовать в качестве внешнего подключаемого VST или AU-плагина-инструмента для таких профессиональных оболочек, как, например, Fruity Loops, Nuendo, Cubase и так далее. По существу, apTrigga2 - это достаточно простое решение и внешне очень напоминает часть интерфейса модной мультитрековой программы Ableton Live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FX Teleport</w:t>
      </w:r>
    </w:p>
    <w:p>
      <w:pPr>
        <w:pStyle w:val="Style14"/>
        <w:rPr>
          <w:rFonts w:cs="Tahoma"/>
        </w:rPr>
      </w:pPr>
      <w:r>
        <w:rPr/>
        <w:t xml:space="preserve">Когда мы говорили об apulSoft WormHole, то пользователям Apple было чему порадоваться. Хотя не долго, как видно... 21 июля появилась новая версия 1.03 программы </w:t>
      </w:r>
      <w:hyperlink r:id="rId43" w:tgtFrame="_blank">
        <w:r>
          <w:rPr>
            <w:rStyle w:val="InternetLink"/>
          </w:rPr>
          <w:t>FX Teleport</w:t>
        </w:r>
      </w:hyperlink>
      <w:r>
        <w:rPr/>
        <w:t xml:space="preserve">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Это ПО предназначено для создания рабочей станции с использованием нескольких РС, подключенных в локальную сеть по протоколу TCP/IP. То есть, вы можете, установив один VST-хост на главной машине, использовать VST-плагины, инструменты и эффекты с других. По существу это близко к варианту коммутаций обычных студий звукозаписи, где есть главная машина и множество устройств обработки, связанных с ней по цифре. Такое решение проблемы позволяет значительно разгрузить центральный процессор головной машины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Описываемый вариант построения рабочей станции подходит не только для профессиональных студий звукозаписи, но и для радиовещания, где можно перераспределить программную обработку выходящего в эфир сигнала на плечи других компьютеров в локальной сети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Откуда появился такой пласт программ? Часто можно встретить ситуацию, когда профессиональный пользователь находится в режиме постоянного "железного" апгрейда своего РС. Некоторые программные эффект процессоры требуют не менее P4 и 512 Мб RAM (например, Waves IR-1). Это, не говоря о том, что параллельно нужно использовать другое дополнительное и не менее требовательное к ресурсам ПО. Распределение задач сразу между несколькими машинами - это очень справедливый ход. Давайте себе представим ситуацию с тем же Waves IR-1. Если его использовать вместе с Nuendo, WaveLab и принимая во внимание дополнительные плагины плюс работу с видео, то, наверняка, такой машины, которая сможет все это бес проблемно выдержать, пока еще нет на рынке. А если и есть, то стоит она очень дорого. Если же все это распределить на несколько менее дорогих РС, то ситуация меняется коренным образом. Скорее всего, и финансово это получится выгодным. Что касается цифровых задержек (latency), возникающих в варианте работы по локальной сети, то по заверениям разработчиков они минимальны и их значения сравнимы с USB или FireWire интерфейсами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SONICBYTES Gat'R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Gat'R (VST)… Часто можно встретить такое понятие как "темп-гейт". В результате работы такого процессора обработки, звук становится стробированным, или дрожащим. В большинстве программ подобного плана обычно указывается только темп и частота стробированния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225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Несмотря на множество реализаций существующих ныне, Gat'R выгодно отличается тем, что имеет более сложную структуру с большим количеством регулируемых параметров, в том числе предусмотрено управление с использованием MIDI CC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Данный метод обработки просто отлично подходит для изменения и осовременивания звучания программных/аппаратных синтезаторов. В общем, и целом, мы получаем универсальный модуль для создания модного эффекта. </w:t>
      </w:r>
    </w:p>
    <w:p>
      <w:pPr>
        <w:pStyle w:val="Heading3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Jorg Stelkens crusherX-Live! 3.42</w:t>
      </w:r>
    </w:p>
    <w:p>
      <w:pPr>
        <w:pStyle w:val="Style14"/>
        <w:rPr/>
      </w:pPr>
      <w:r>
        <w:rPr>
          <w:rFonts w:cs="Tahoma"/>
          <w:lang w:val="en-US"/>
        </w:rPr>
        <w:t xml:space="preserve">C </w:t>
      </w:r>
      <w:hyperlink r:id="rId45" w:tgtFrame="_blank">
        <w:r>
          <w:rPr>
            <w:rStyle w:val="InternetLink"/>
            <w:lang w:val="en-US"/>
          </w:rPr>
          <w:t>crusherX-Live!</w:t>
        </w:r>
      </w:hyperlink>
      <w:r>
        <w:rPr>
          <w:rFonts w:cs="Tahoma"/>
          <w:lang w:val="en-US"/>
        </w:rPr>
        <w:t xml:space="preserve"> </w:t>
      </w:r>
      <w:r>
        <w:rPr>
          <w:rFonts w:cs="Tahoma"/>
        </w:rPr>
        <w:t xml:space="preserve">я впервые столкнулся достаточно давно, примерно в 2000 году. Тогда это была уникальная и неповторимая независимая разработка, позволяющая создать сложнейшие звуковые текстуры, управляя огромным количеством параметров и взаимоотношений между ними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971925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Теперь же эта система разрослась до неимоверных размеров и стоит 139 евро. Все базируется на гранулированном варианте синтеза. Данный метод является частным случаем таблично-волнового синтеза. Звук формируется из ультракоротких сэмплированных фрагментов звуковой волны. В результате взаимодействия частоты их повторения и частотных составляющих сэмплированной звуковой формы, получается тембрально сложный монотонный звук, который впоследствии можно обрабатывать методами вычитающего синтезирования. Одна из первых реализаций подобного была в программе Ross Bencina AudioMulch, правда в виде эффекта, а как законченный инструмент появилась в Propellerhead Reason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crusherX-Live! позволяет получить очень красивые тембральные текстуры, которые отлично подходят для формирования новых звуков, фоновых элементов для кино и компьютерных игр. Помимо этого программа работает и как эффект-процессор. </w:t>
      </w:r>
    </w:p>
    <w:p>
      <w:pPr>
        <w:pStyle w:val="Heading3"/>
        <w:rPr/>
      </w:pPr>
      <w:r>
        <w:rPr>
          <w:rFonts w:cs="Tahoma" w:ascii="Verdana" w:hAnsi="Verdana"/>
          <w:sz w:val="20"/>
          <w:szCs w:val="20"/>
        </w:rPr>
      </w:r>
      <w:r>
        <w:rPr>
          <w:rFonts w:cs="Tahoma" w:ascii="Verdana" w:hAnsi="Verdana"/>
        </w:rPr>
        <w:t>Elemental Audio Systems</w:t>
      </w:r>
    </w:p>
    <w:p>
      <w:pPr>
        <w:pStyle w:val="Style14"/>
        <w:rPr/>
      </w:pPr>
      <w:r>
        <w:rPr>
          <w:rFonts w:cs="Tahoma"/>
        </w:rPr>
        <w:t xml:space="preserve">Калифорнийская компания </w:t>
      </w:r>
      <w:hyperlink r:id="rId47" w:tgtFrame="_blank">
        <w:r>
          <w:rPr>
            <w:rStyle w:val="InternetLink"/>
          </w:rPr>
          <w:t>Elemental Audio Systems</w:t>
        </w:r>
      </w:hyperlink>
      <w:r>
        <w:rPr>
          <w:rFonts w:cs="Tahoma"/>
        </w:rPr>
        <w:t xml:space="preserve"> достаточно слабо знакома нашему пользователю. Но вместе с тем она является разработчиком трех очень интересных продуктов, применимых в сфере мастеринга - </w:t>
      </w:r>
      <w:hyperlink r:id="rId48" w:tgtFrame="_blank">
        <w:r>
          <w:rPr>
            <w:rStyle w:val="InternetLink"/>
          </w:rPr>
          <w:t>Firium</w:t>
        </w:r>
      </w:hyperlink>
      <w:r>
        <w:rPr>
          <w:rFonts w:cs="Tahoma"/>
        </w:rPr>
        <w:t xml:space="preserve">, </w:t>
      </w:r>
      <w:hyperlink r:id="rId49" w:tgtFrame="_blank">
        <w:r>
          <w:rPr>
            <w:rStyle w:val="InternetLink"/>
          </w:rPr>
          <w:t>Eqium</w:t>
        </w:r>
      </w:hyperlink>
      <w:r>
        <w:rPr>
          <w:rFonts w:cs="Tahoma"/>
        </w:rPr>
        <w:t xml:space="preserve">, </w:t>
      </w:r>
      <w:hyperlink r:id="rId50" w:tgtFrame="_blank">
        <w:r>
          <w:rPr>
            <w:rStyle w:val="InternetLink"/>
          </w:rPr>
          <w:t>Inspector</w:t>
        </w:r>
      </w:hyperlink>
      <w:r>
        <w:rPr>
          <w:rFonts w:cs="Tahoma"/>
        </w:rPr>
        <w:t xml:space="preserve">, выпускаемых для стандартов RTAS, VST и Audio Units (Windows 98/ME/2000/XP и Mac OS X)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Firium является плагином эквализации для мастеринга с линейной фазой. В основе принципа его работы заложено использование фильтра с конечной импульсной характеристикой (сокращенно именуется как КИХ или FIR-фильтр, отсюда название "fir"-ium), что обуславливает отсутствие нелинейных фазовых сдвигов. Нечто подобное можно встретить в плагинах Waves LinEQ. Вместе с тем, Firium - это уникальная разработка, поскольку позволяет анализировать спектр любой аудиозаписи и запоминать его в своих внутренних настройках, которые хранятся в 50 ячейках памяти программы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76250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Тем самым можно применять настройки спектра одной записи под другую или создавать пресеты, являющиеся средним между двумя настройками. Программа может анализировать входной и выходной сигналы, обрабатывать каждый канал по отдельности. Поддерживается частота дискретизации до 192 КГц. Реализованы загрузка и сохранение пресетов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Программа очень удобна при мастеринге компиляций и альбомов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4886325" cy="375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Eqium - это эквалайзер из новой генерации программного обеспечения. Помимо того, что он поддерживает частоту дискретизации 192 КГц, этот плагин позволяет работать с неограниченным количеством частотных полос. При этом предусмотрено наличие 11 типов фильтров, где помимо стандартных (peaking/parametric, low/high pass, 2 low/high shelf, band pass) предусмотрены и специальные (4 and 8 harmonic parametrics, notch). То есть, Eqium позволяет работать не только со строго ограниченными полосами, но и гармониками (как показано на рисунке)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33545" cy="3259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Как пример предусмотрен вариант отключения определенных гармоник для обработки фильтрами. Среди стандартных пресетов имеет смысл выделить удаление шума и гула, выравнивание DC, создание псевдостерео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Firium и Eqium поставляется в виде единого пакета, стоимость которого равняется $169.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3181350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И последний в этом обзоре плагин - Inspector. На сайте разработчика в разделе этого программного модуля выделена фраза "Inspector. Is your mix ready?" (Inspector. Разве ваш микс готов?). Данный плагин позволяет проанализировать фонограмму с помощью спектроанализатора, индикаторов уровней, системы поиска и индикации ошибок. С его помощью вы можете узнать правильность баланса между каналами, сколько раз звуковая волна "клиппует", общее количество "клиппирующих" сэмплов и так далее. В общем, небольшая, но полезная утилита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В завершение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Этот материал начинался с того утверждения, что появился новый сильный пласт разработчиков, которые могут не только повлиять на общий ход событий, но и значительно снизить цены на ПО. </w:t>
      </w:r>
    </w:p>
    <w:p>
      <w:pPr>
        <w:pStyle w:val="Style14"/>
        <w:rPr/>
      </w:pPr>
      <w:r>
        <w:rPr>
          <w:rFonts w:cs="Tahoma"/>
        </w:rPr>
        <w:t xml:space="preserve">Конец лета-2004 просто бурлит от большого количества новых интересных и качественных программ. Единственное, чего сейчас не хватает, так это дешевой, не сложной по интерфейсу, мультитрековой рабочей системы с поддержкой VST 2 и звука с характеристиками 64/192 (в качестве потенциального претендента можно рассматривать </w:t>
      </w:r>
      <w:hyperlink r:id="rId56" w:tgtFrame="_blank">
        <w:r>
          <w:rPr>
            <w:rStyle w:val="InternetLink"/>
          </w:rPr>
          <w:t>Kristal Audio Engine</w:t>
        </w:r>
      </w:hyperlink>
      <w:r>
        <w:rPr>
          <w:rFonts w:cs="Tahoma"/>
        </w:rPr>
        <w:t xml:space="preserve">). Если таковая появится в ближайшем будущем, то можно говорить об очередной революции на рынке. А у брэндов будут две альтернативы, либо сохранять цены и оставаться в изоляции, либо снижать их и включаться в общее развитие рынка. А то, после последних сделок, практически все профессиональные программы (Nuendo, Cubase, WaveLab, Logic, Vegas, Sound Forge, Cool Edit (Audition)) стали частью видео-приложений и полностью остановились в своем развитии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Сам факт застоя на рынке звукового программного обеспечения уровня Pro проявился и по другой причине - ПО уже давно обогнало "железо" по требованиям к вычислительным мощностям и техническим характеристикам. Разработчики аппаратных интерфейсов сильно увлеклись многоканальностью, USB и Firewire, а дизайн и рекламная политика сейчас играют большую роль, нежели сами рабочие характеристики. Рост вычислительных мощностей РС и Мас также оставляет желать лучшего. </w:t>
      </w:r>
    </w:p>
    <w:p>
      <w:pPr>
        <w:pStyle w:val="Style14"/>
        <w:rPr>
          <w:rFonts w:cs="Tahoma"/>
        </w:rPr>
      </w:pPr>
      <w:r>
        <w:rPr>
          <w:rFonts w:cs="Tahoma"/>
        </w:rPr>
        <w:t xml:space="preserve">В результате, получилось, что "спасение утопающих стало делом рук самих утопающих". Поэтому разработчики ПО направили свои усилия на реализацию программной поддержки студий, распределяющих вычислительную нагрузку на несколько компьютеров в рамках локальных сетей. Это трудоемко и сложно, но реализуемо. Переходим к итоговому списку. </w:t>
      </w:r>
    </w:p>
    <w:p>
      <w:pPr>
        <w:pStyle w:val="Heading3"/>
        <w:rPr>
          <w:rFonts w:ascii="Verdana" w:hAnsi="Verdana" w:cs="Tahoma"/>
        </w:rPr>
      </w:pPr>
      <w:r>
        <w:rPr>
          <w:rFonts w:cs="Tahoma" w:ascii="Verdana" w:hAnsi="Verdana"/>
        </w:rPr>
        <w:t>Итоговый список</w:t>
      </w:r>
    </w:p>
    <w:p>
      <w:pPr>
        <w:pStyle w:val="Style14"/>
        <w:rPr/>
      </w:pPr>
      <w:r>
        <w:rPr>
          <w:rFonts w:cs="Tahoma"/>
        </w:rPr>
        <w:t>По сравнению с прошлым месяцем изменений не очень много, хотя если посмотреть на то, как ситуация изменилась за последние полгода-год, можно отметить доминирование VST-платформы для рынка РС. Большинство программ из списка связаны именно с ней. Очевидно, что рынок DirectX проиграл в профессиональной сфере, новых плагинов для этого стандарта практически не производится. Это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явный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намек</w:t>
      </w:r>
      <w:r>
        <w:rPr>
          <w:rFonts w:cs="Tahoma"/>
          <w:lang w:val="en-US"/>
        </w:rPr>
        <w:t xml:space="preserve"> </w:t>
      </w:r>
      <w:r>
        <w:rPr>
          <w:rFonts w:cs="Tahoma"/>
        </w:rPr>
        <w:t>для</w:t>
      </w:r>
      <w:r>
        <w:rPr>
          <w:rFonts w:cs="Tahoma"/>
          <w:lang w:val="en-US"/>
        </w:rPr>
        <w:t xml:space="preserve"> Sony Pictures Digital, Adobe </w:t>
      </w:r>
      <w:r>
        <w:rPr>
          <w:rFonts w:cs="Tahoma"/>
        </w:rPr>
        <w:t>и</w:t>
      </w:r>
      <w:r>
        <w:rPr>
          <w:rFonts w:cs="Tahoma"/>
          <w:lang w:val="en-US"/>
        </w:rPr>
        <w:t xml:space="preserve"> Cakewalk. </w:t>
      </w:r>
      <w:r>
        <w:rPr>
          <w:rFonts w:cs="Tahoma"/>
        </w:rPr>
        <w:t xml:space="preserve">В одном из следующих обзоров мы попытаемся рассмотреть ситуацию на рынке программ стандарта ReWire. Ну, а итоговый список за август-2004 будет таким: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Рабочие станции:</w:t>
      </w:r>
      <w:r>
        <w:rPr>
          <w:rFonts w:cs="Tahoma"/>
        </w:rPr>
        <w:br/>
        <w:br/>
        <w:t>Steinberg/Pinnacle Nuendo 2.1</w:t>
        <w:br/>
        <w:t>Steinberg/Pinnacle Cubase SX</w:t>
        <w:br/>
        <w:t>Steinberg/Pinnacle WaveLab 5.0</w:t>
        <w:br/>
        <w:t>RML Labs SAWStudio 3.7a</w:t>
        <w:br/>
        <w:t>Sony Pictures Digital Vegas 5.0 + DVD Architect</w:t>
        <w:br/>
        <w:t xml:space="preserve">Adobe Audition 1.5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Виртуальные студии и алгоритмические программы:</w:t>
      </w:r>
      <w:r>
        <w:rPr>
          <w:rFonts w:cs="Tahoma"/>
        </w:rPr>
        <w:br/>
        <w:br/>
        <w:t>Propellerhead Software Reason 2.5</w:t>
        <w:br/>
        <w:t>Image-Line FL Studio 4.5.2</w:t>
        <w:br/>
        <w:t>Arturia Storm</w:t>
        <w:br/>
        <w:t>t.c. electronic Spark FX</w:t>
        <w:br/>
        <w:t>db Audioware Quantum FX</w:t>
        <w:br/>
        <w:t xml:space="preserve">DelayDots SpectrumWorx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Программы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для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ремиксинга</w:t>
      </w:r>
      <w:r>
        <w:rPr>
          <w:rStyle w:val="StrongEmphasis"/>
          <w:rFonts w:cs="Tahoma"/>
          <w:lang w:val="en-US"/>
        </w:rPr>
        <w:t>/</w:t>
      </w:r>
      <w:r>
        <w:rPr>
          <w:rStyle w:val="StrongEmphasis"/>
          <w:rFonts w:cs="Tahoma"/>
        </w:rPr>
        <w:t>ди</w:t>
      </w:r>
      <w:r>
        <w:rPr>
          <w:rStyle w:val="StrongEmphasis"/>
          <w:rFonts w:cs="Tahoma"/>
          <w:lang w:val="en-US"/>
        </w:rPr>
        <w:t>-</w:t>
      </w:r>
      <w:r>
        <w:rPr>
          <w:rStyle w:val="StrongEmphasis"/>
          <w:rFonts w:cs="Tahoma"/>
        </w:rPr>
        <w:t>джеинга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Propellerhead Software Reason 2.5</w:t>
        <w:br/>
        <w:t>Image-Line FL Studio 4.5.2</w:t>
        <w:br/>
        <w:t>Ableton Live 4.0</w:t>
        <w:br/>
        <w:t>Sony Pictures Digital ACID</w:t>
        <w:br/>
        <w:t xml:space="preserve">Uebershall VLP 120, VCP 120, PLP 120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Звуковые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редактор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Steinberg/Pinnacle WaveLab 4.0</w:t>
        <w:br/>
        <w:t>Sony Sound Forge 7.0</w:t>
        <w:br/>
        <w:t xml:space="preserve">Adobe Audition 1.5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Музыкальные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инструмент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Uebershall VLP 120, VCP 120, PLP 120</w:t>
        <w:br/>
        <w:t>IK Multimedia SampleTank</w:t>
        <w:br/>
        <w:t>Native Instruments Intakt</w:t>
        <w:br/>
        <w:t>Native Instruments Absynth</w:t>
        <w:br/>
        <w:t>Native Instruments B4 Organ</w:t>
        <w:br/>
        <w:t>Arturia CS-80V</w:t>
        <w:br/>
        <w:t>Arturia Moog Modular V</w:t>
        <w:br/>
        <w:t>Arturia Moog Minimoog</w:t>
        <w:br/>
        <w:t>Swar Systems SwarShala 2.0</w:t>
        <w:br/>
        <w:t>Prosoniq Magenta</w:t>
        <w:br/>
        <w:t>Cameleon 5000</w:t>
        <w:br/>
        <w:t>VirSyn TERA 2.0</w:t>
        <w:br/>
        <w:t xml:space="preserve">Jorg Stelkens crusherX-Live!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Эффект</w:t>
      </w:r>
      <w:r>
        <w:rPr>
          <w:rStyle w:val="StrongEmphasis"/>
          <w:rFonts w:cs="Tahoma"/>
          <w:lang w:val="en-US"/>
        </w:rPr>
        <w:t>-</w:t>
      </w:r>
      <w:r>
        <w:rPr>
          <w:rStyle w:val="StrongEmphasis"/>
          <w:rFonts w:cs="Tahoma"/>
        </w:rPr>
        <w:t>процессор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Antares Filter</w:t>
        <w:br/>
        <w:t>Waves IR-1</w:t>
        <w:br/>
        <w:t>Prosoniq Rayverb</w:t>
        <w:br/>
        <w:t>IK Multimedia AmpliTube</w:t>
        <w:br/>
        <w:t>iZotope Ozone</w:t>
        <w:br/>
        <w:t>iZotope Trash</w:t>
        <w:br/>
        <w:t>iZotope Spectron</w:t>
        <w:br/>
        <w:t>WaveArts MasterVerb</w:t>
        <w:br/>
        <w:t>Prosoniq pi-WARP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Программы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для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работы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в</w:t>
      </w:r>
      <w:r>
        <w:rPr>
          <w:rStyle w:val="StrongEmphasis"/>
          <w:rFonts w:cs="Tahoma"/>
          <w:lang w:val="en-US"/>
        </w:rPr>
        <w:t xml:space="preserve"> 5.1:</w:t>
      </w:r>
      <w:r>
        <w:rPr>
          <w:rFonts w:cs="Tahoma"/>
          <w:lang w:val="en-US"/>
        </w:rPr>
        <w:br/>
        <w:br/>
        <w:t>Steinberg/Pinnacle Nuendo 2.1</w:t>
        <w:br/>
        <w:t>Steinberg/Pinnacle WaveLab 5.0</w:t>
        <w:br/>
        <w:t>Emersys Maven 3D</w:t>
        <w:br/>
        <w:t>MAGIX Samplitude</w:t>
        <w:br/>
        <w:t>Steinberg/Pinnacle Cubase SX</w:t>
        <w:br/>
        <w:t xml:space="preserve">Sony Pictures Digital Vegas 5.0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Лучшие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программы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для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мастеринга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Steinberg WaveLab 5.0</w:t>
        <w:br/>
        <w:t>BBE Sonic Maximizer</w:t>
        <w:br/>
        <w:t>iZotope Ozone</w:t>
        <w:br/>
        <w:t>WaveArts MasterVerb</w:t>
        <w:br/>
        <w:t>Waves L2-Ultramaximizer</w:t>
        <w:br/>
        <w:t xml:space="preserve">Elemental Audio Firium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Автотюнер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Celemony Software Melodyne 2.0 SE</w:t>
        <w:br/>
        <w:t xml:space="preserve">Antares Auto Tune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Тюнер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>Marco Gallo Wtune v2.1.0.1</w:t>
        <w:br/>
        <w:t>eChupa Software Guitar Shed 1.3</w:t>
        <w:br/>
        <w:t>4Pockets Chromatic Guitar Tuner</w:t>
        <w:br/>
        <w:t xml:space="preserve">Nicolas Manel Guitar Studio 4.7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Вспомогательные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программы</w:t>
      </w:r>
      <w:r>
        <w:rPr>
          <w:rStyle w:val="StrongEmphasis"/>
          <w:rFonts w:cs="Tahoma"/>
          <w:lang w:val="en-US"/>
        </w:rPr>
        <w:t>:</w:t>
      </w:r>
      <w:r>
        <w:rPr>
          <w:rFonts w:cs="Tahoma"/>
          <w:lang w:val="en-US"/>
        </w:rPr>
        <w:br/>
        <w:br/>
        <w:t xml:space="preserve">Antares Microphone Modeller </w:t>
      </w:r>
    </w:p>
    <w:p>
      <w:pPr>
        <w:pStyle w:val="Style14"/>
        <w:jc w:val="left"/>
        <w:rPr/>
      </w:pPr>
      <w:r>
        <w:rPr>
          <w:rStyle w:val="StrongEmphasis"/>
          <w:rFonts w:cs="Tahoma"/>
        </w:rPr>
        <w:t>Лучшая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программа</w:t>
      </w:r>
      <w:r>
        <w:rPr>
          <w:rStyle w:val="StrongEmphasis"/>
          <w:rFonts w:cs="Tahoma"/>
          <w:lang w:val="en-US"/>
        </w:rPr>
        <w:t xml:space="preserve"> </w:t>
      </w:r>
      <w:r>
        <w:rPr>
          <w:rStyle w:val="StrongEmphasis"/>
          <w:rFonts w:cs="Tahoma"/>
        </w:rPr>
        <w:t>июля</w:t>
      </w:r>
      <w:r>
        <w:rPr>
          <w:rStyle w:val="StrongEmphasis"/>
          <w:rFonts w:cs="Tahoma"/>
          <w:lang w:val="en-US"/>
        </w:rPr>
        <w:t>-2004:</w:t>
      </w:r>
      <w:r>
        <w:rPr>
          <w:rFonts w:cs="Tahoma"/>
          <w:lang w:val="en-US"/>
        </w:rPr>
        <w:br/>
        <w:br/>
        <w:t xml:space="preserve">Steinberg/Pinnacle WaveLab 5.0 </w:t>
      </w:r>
    </w:p>
    <w:p>
      <w:pPr>
        <w:pStyle w:val="Style14"/>
        <w:jc w:val="left"/>
        <w:rPr>
          <w:rFonts w:cs="Tahoma"/>
        </w:rPr>
      </w:pPr>
      <w:r>
        <w:rPr>
          <w:rStyle w:val="StrongEmphasis"/>
          <w:rFonts w:cs="Tahoma"/>
        </w:rPr>
        <w:t>Обратить внимание на:</w:t>
      </w:r>
      <w:r>
        <w:rPr>
          <w:rFonts w:cs="Tahoma"/>
        </w:rPr>
        <w:br/>
        <w:t xml:space="preserve">Появление недорогих мультитрековых программ с поддержкой VST 2 и частот дискретизации до 192 КГц. </w:t>
      </w:r>
    </w:p>
    <w:p>
      <w:pPr>
        <w:pStyle w:val="Style14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3"/>
    <w:rPr>
      <w:rFonts w:ascii="Tahoma" w:hAnsi="Tahoma" w:cs="Tahoma"/>
      <w:strike w:val="false"/>
      <w:dstrike w:val="false"/>
      <w:color w:val="3366CC"/>
      <w:u w:val="none"/>
    </w:rPr>
  </w:style>
  <w:style w:type="character" w:styleId="Boldmenuitemtext1">
    <w:name w:val="bold-menu-item-text1"/>
    <w:basedOn w:val="Style13"/>
    <w:qFormat/>
    <w:rPr>
      <w:rFonts w:ascii="Tahoma" w:hAnsi="Tahoma" w:cs="Tahoma"/>
      <w:b/>
      <w:bCs/>
      <w:color w:val="FFFFFF"/>
      <w:sz w:val="13"/>
      <w:szCs w:val="1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Head1">
    <w:name w:val="head1"/>
    <w:basedOn w:val="Normal"/>
    <w:qFormat/>
    <w:pPr>
      <w:spacing w:before="280" w:after="280"/>
      <w:jc w:val="both"/>
    </w:pPr>
    <w:rPr>
      <w:rFonts w:ascii="Tahoma" w:hAnsi="Tahoma" w:cs="Tahoma"/>
      <w:b/>
      <w:bCs/>
      <w:sz w:val="13"/>
      <w:szCs w:val="13"/>
    </w:rPr>
  </w:style>
  <w:style w:type="paragraph" w:styleId="Small">
    <w:name w:val="small"/>
    <w:basedOn w:val="Normal"/>
    <w:qFormat/>
    <w:pPr>
      <w:spacing w:before="280" w:after="280"/>
      <w:jc w:val="both"/>
    </w:pPr>
    <w:rPr>
      <w:rFonts w:ascii="Tahoma" w:hAnsi="Tahoma" w:cs="Tahoma"/>
      <w:sz w:val="13"/>
      <w:szCs w:val="13"/>
    </w:rPr>
  </w:style>
  <w:style w:type="paragraph" w:styleId="Toplink">
    <w:name w:val="top_link"/>
    <w:basedOn w:val="Normal"/>
    <w:qFormat/>
    <w:pPr>
      <w:spacing w:before="280" w:after="280"/>
      <w:jc w:val="both"/>
    </w:pPr>
    <w:rPr>
      <w:rFonts w:ascii="Tahoma" w:hAnsi="Tahoma" w:cs="Tahoma"/>
      <w:sz w:val="12"/>
      <w:szCs w:val="12"/>
    </w:rPr>
  </w:style>
  <w:style w:type="paragraph" w:styleId="Adv">
    <w:name w:val="adv"/>
    <w:basedOn w:val="Normal"/>
    <w:qFormat/>
    <w:pPr>
      <w:spacing w:before="280" w:after="280"/>
      <w:jc w:val="both"/>
    </w:pPr>
    <w:rPr>
      <w:rFonts w:ascii="Tahoma" w:hAnsi="Tahoma" w:cs="Tahoma"/>
      <w:sz w:val="11"/>
      <w:szCs w:val="11"/>
    </w:rPr>
  </w:style>
  <w:style w:type="paragraph" w:styleId="Whitelinemenu">
    <w:name w:val="white-line-menu"/>
    <w:basedOn w:val="Normal"/>
    <w:qFormat/>
    <w:pPr>
      <w:shd w:fill="FFFFFF" w:val="clear"/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Menustyle">
    <w:name w:val="menu-style"/>
    <w:basedOn w:val="Normal"/>
    <w:qFormat/>
    <w:pPr>
      <w:shd w:fill="D5EAFF" w:val="clear"/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Lightmenuitemtext">
    <w:name w:val="light-menu-item-text"/>
    <w:basedOn w:val="Normal"/>
    <w:qFormat/>
    <w:pPr>
      <w:spacing w:before="280" w:after="280"/>
      <w:jc w:val="both"/>
    </w:pPr>
    <w:rPr>
      <w:rFonts w:ascii="Verdana" w:hAnsi="Verdana" w:cs="Verdana"/>
      <w:color w:val="003399"/>
      <w:sz w:val="13"/>
      <w:szCs w:val="13"/>
    </w:rPr>
  </w:style>
  <w:style w:type="paragraph" w:styleId="Reviewmenuitemtext">
    <w:name w:val="review-menu-item-text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13"/>
      <w:szCs w:val="13"/>
    </w:rPr>
  </w:style>
  <w:style w:type="paragraph" w:styleId="Boldmenuitemtext">
    <w:name w:val="bold-menu-item-text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FFFFFF"/>
      <w:sz w:val="13"/>
      <w:szCs w:val="13"/>
    </w:rPr>
  </w:style>
  <w:style w:type="paragraph" w:styleId="Downline">
    <w:name w:val="down-line"/>
    <w:basedOn w:val="Normal"/>
    <w:qFormat/>
    <w:pPr>
      <w:spacing w:before="280" w:after="280"/>
      <w:jc w:val="both"/>
    </w:pPr>
    <w:rPr>
      <w:rFonts w:ascii="Tahoma" w:hAnsi="Tahoma" w:cs="Tahoma"/>
      <w:color w:val="FFFFFF"/>
      <w:sz w:val="13"/>
      <w:szCs w:val="13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Verdana" w:hAnsi="Verdana" w:cs="Tahoma"/>
      <w:b/>
      <w:bCs/>
      <w:color w:val="FFFFFF"/>
      <w:sz w:val="12"/>
      <w:szCs w:val="12"/>
    </w:rPr>
  </w:style>
  <w:style w:type="paragraph" w:styleId="Bu">
    <w:name w:val="bu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Li">
    <w:name w:val="li"/>
    <w:basedOn w:val="Normal"/>
    <w:qFormat/>
    <w:pPr>
      <w:spacing w:before="280" w:after="280"/>
      <w:ind w:left="240" w:hanging="120"/>
      <w:jc w:val="both"/>
    </w:pPr>
    <w:rPr>
      <w:rFonts w:ascii="Verdana" w:hAnsi="Verdana" w:cs="Verdana"/>
      <w:sz w:val="20"/>
      <w:szCs w:val="20"/>
    </w:rPr>
  </w:style>
  <w:style w:type="paragraph" w:styleId="List1">
    <w:name w:val="list"/>
    <w:basedOn w:val="Normal"/>
    <w:qFormat/>
    <w:pPr>
      <w:spacing w:before="280" w:after="280"/>
      <w:ind w:left="360" w:hanging="192"/>
      <w:jc w:val="both"/>
    </w:pPr>
    <w:rPr>
      <w:rFonts w:ascii="Verdana" w:hAnsi="Verdana" w:cs="Verdana"/>
      <w:sz w:val="20"/>
      <w:szCs w:val="20"/>
    </w:rPr>
  </w:style>
  <w:style w:type="paragraph" w:styleId="List2">
    <w:name w:val="list2"/>
    <w:basedOn w:val="Normal"/>
    <w:qFormat/>
    <w:pPr>
      <w:spacing w:before="280" w:after="96"/>
      <w:ind w:left="168" w:hanging="168"/>
      <w:jc w:val="both"/>
    </w:pPr>
    <w:rPr>
      <w:rFonts w:ascii="Verdana" w:hAnsi="Verdana" w:cs="Verdana"/>
      <w:sz w:val="20"/>
      <w:szCs w:val="20"/>
    </w:rPr>
  </w:style>
  <w:style w:type="paragraph" w:styleId="Link">
    <w:name w:val="link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op1">
    <w:name w:val="top1"/>
    <w:basedOn w:val="Normal"/>
    <w:qFormat/>
    <w:pPr>
      <w:spacing w:before="280" w:after="280"/>
      <w:jc w:val="both"/>
    </w:pPr>
    <w:rPr>
      <w:rFonts w:ascii="Verdana" w:hAnsi="Verdana" w:cs="Verdana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3dnews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ro-g.co.uk/media/mp3/Vocaloid_Demo_Version.zi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ero-g.co.uk/media/mp3/MIRIAM_Never_Give_Up.mp3" TargetMode="External"/><Relationship Id="rId7" Type="http://schemas.openxmlformats.org/officeDocument/2006/relationships/hyperlink" Target="http://www.zero-g.co.uk/media/mp3/MIRIAM_Is_This_It.mp3" TargetMode="External"/><Relationship Id="rId8" Type="http://schemas.openxmlformats.org/officeDocument/2006/relationships/hyperlink" Target="http://www.zero-g.co.uk/media/mp3/MIRIAM_Under_The_Moon.mp3" TargetMode="External"/><Relationship Id="rId9" Type="http://schemas.openxmlformats.org/officeDocument/2006/relationships/hyperlink" Target="http://www.zero-g.co.uk/media/mp3/LEON_Demo_Check_It_Out.mp3" TargetMode="External"/><Relationship Id="rId10" Type="http://schemas.openxmlformats.org/officeDocument/2006/relationships/hyperlink" Target="http://www.zero-g.co.uk/media/mp3/LOLA_Demo_1_Little_Bird.mp3" TargetMode="External"/><Relationship Id="rId11" Type="http://schemas.openxmlformats.org/officeDocument/2006/relationships/hyperlink" Target="http://www.zero-g.co.uk/media/mp3/LEON_LOLA_Demo_Dupdah.mp3" TargetMode="External"/><Relationship Id="rId12" Type="http://schemas.openxmlformats.org/officeDocument/2006/relationships/hyperlink" Target="http://www.zero-g.co.uk/media/mp3/LEON_LOLA_Demo_Falling.mp3" TargetMode="External"/><Relationship Id="rId13" Type="http://schemas.openxmlformats.org/officeDocument/2006/relationships/hyperlink" Target="http://www.zero-g.co.uk/media/mp3/LEON_LOLA_Demo_Freaky_Sheep.mp3" TargetMode="External"/><Relationship Id="rId14" Type="http://schemas.openxmlformats.org/officeDocument/2006/relationships/hyperlink" Target="http://www.zero-g.co.uk/media/mp3/LOLA_Demo_Introducing_Lola.mp3" TargetMode="External"/><Relationship Id="rId15" Type="http://schemas.openxmlformats.org/officeDocument/2006/relationships/hyperlink" Target="http://www.zero-g.co.uk/media/mp3/ZeroG_DEMO_Lola_is_Here.MP3" TargetMode="External"/><Relationship Id="rId16" Type="http://schemas.openxmlformats.org/officeDocument/2006/relationships/hyperlink" Target="http://www.zero-g.co.uk/media/mp3/LEON_LOLA_Demo_Forever.mp3" TargetMode="External"/><Relationship Id="rId17" Type="http://schemas.openxmlformats.org/officeDocument/2006/relationships/hyperlink" Target="http://www.zero-g.co.uk/media/mp3/LOLA_Demo_Without_You_REAL.mp3" TargetMode="External"/><Relationship Id="rId18" Type="http://schemas.openxmlformats.org/officeDocument/2006/relationships/hyperlink" Target="http://www.zero-g.co.uk/media/mp3/LOLA_Demo_Sweet_Dreams.mp3" TargetMode="External"/><Relationship Id="rId19" Type="http://schemas.openxmlformats.org/officeDocument/2006/relationships/hyperlink" Target="http://www.zero-g.co.uk/media/mp3/LOLA_Demo_2_Bach_Vowels.mp3" TargetMode="External"/><Relationship Id="rId20" Type="http://schemas.openxmlformats.org/officeDocument/2006/relationships/hyperlink" Target="http://www.zero-g.co.uk/media/mp3/LOLA_Demo_Knightmare_Theme.mp3" TargetMode="External"/><Relationship Id="rId21" Type="http://schemas.openxmlformats.org/officeDocument/2006/relationships/hyperlink" Target="http://www.virsyn.de/en/E_Products/E_CANTOR/e_cantor.html" TargetMode="External"/><Relationship Id="rId22" Type="http://schemas.openxmlformats.org/officeDocument/2006/relationships/image" Target="media/image3.png"/><Relationship Id="rId23" Type="http://schemas.openxmlformats.org/officeDocument/2006/relationships/hyperlink" Target="ftp://www.virsyn.de/vi/virsyn.de/CANTOR/Intro.mp3" TargetMode="External"/><Relationship Id="rId24" Type="http://schemas.openxmlformats.org/officeDocument/2006/relationships/hyperlink" Target="ftp://www.virsyn.de/vi/virsyn.de/CANTOR/CouldYouPleaseX.mp3" TargetMode="External"/><Relationship Id="rId25" Type="http://schemas.openxmlformats.org/officeDocument/2006/relationships/hyperlink" Target="ftp://www.virsyn.de/vi/virsyn.de/CANTOR/WirSindDieRoboter.mp3" TargetMode="External"/><Relationship Id="rId26" Type="http://schemas.openxmlformats.org/officeDocument/2006/relationships/hyperlink" Target="ftp://www.virsyn.de/vi/virsyn.de/OneTwo.mp3" TargetMode="External"/><Relationship Id="rId27" Type="http://schemas.openxmlformats.org/officeDocument/2006/relationships/hyperlink" Target="ftp://www.virsyn.de/vi/virsyn.de/CantorFX.mp3" TargetMode="External"/><Relationship Id="rId28" Type="http://schemas.openxmlformats.org/officeDocument/2006/relationships/hyperlink" Target="ftp://www.virsyn.de/vi/virsyn.de/CANTOR/VirSynChoir.mp3" TargetMode="External"/><Relationship Id="rId29" Type="http://schemas.openxmlformats.org/officeDocument/2006/relationships/hyperlink" Target="ftp://www.virsyn.de/vi/virsyn.de/CANTOR/ScarboroughFX.mp3" TargetMode="External"/><Relationship Id="rId30" Type="http://schemas.openxmlformats.org/officeDocument/2006/relationships/hyperlink" Target="ftp://www.virsyn.de/vi/virsyn.de/CANTOR/CouldYouPleaseMale.mp3" TargetMode="External"/><Relationship Id="rId31" Type="http://schemas.openxmlformats.org/officeDocument/2006/relationships/hyperlink" Target="ftp://www.virsyn.de/vi/virsyn.de/CANTOR/CouldYouPleaseFemale.mp3" TargetMode="External"/><Relationship Id="rId32" Type="http://schemas.openxmlformats.org/officeDocument/2006/relationships/hyperlink" Target="mailto:news@3dnews.ru" TargetMode="External"/><Relationship Id="rId33" Type="http://schemas.openxmlformats.org/officeDocument/2006/relationships/hyperlink" Target="http://www.sofotex.com/Phonotron-download_L21759.html" TargetMode="External"/><Relationship Id="rId34" Type="http://schemas.openxmlformats.org/officeDocument/2006/relationships/hyperlink" Target="http://www.phonotron.com/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celemony.com/" TargetMode="External"/><Relationship Id="rId37" Type="http://schemas.openxmlformats.org/officeDocument/2006/relationships/hyperlink" Target="http://www.rmlabs.com/" TargetMode="External"/><Relationship Id="rId38" Type="http://schemas.openxmlformats.org/officeDocument/2006/relationships/hyperlink" Target="http://www.wavearts.com/" TargetMode="External"/><Relationship Id="rId39" Type="http://schemas.openxmlformats.org/officeDocument/2006/relationships/hyperlink" Target="http://www.sampletank.com/" TargetMode="External"/><Relationship Id="rId40" Type="http://schemas.openxmlformats.org/officeDocument/2006/relationships/hyperlink" Target="http://www.apulsoft.ch/" TargetMode="External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hyperlink" Target="http://www.fxteleport.com/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crusher-x.de/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www.elementalaudio.com/" TargetMode="External"/><Relationship Id="rId48" Type="http://schemas.openxmlformats.org/officeDocument/2006/relationships/hyperlink" Target="http://www.elementalaudio.com/products/firium/index.html" TargetMode="External"/><Relationship Id="rId49" Type="http://schemas.openxmlformats.org/officeDocument/2006/relationships/hyperlink" Target="http://www.elementalaudio.com/products/eqium/index.html" TargetMode="External"/><Relationship Id="rId50" Type="http://schemas.openxmlformats.org/officeDocument/2006/relationships/hyperlink" Target="http://www.elementalaudio.com/products/inspector/index.html" TargetMode="Externa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jpeg"/><Relationship Id="rId54" Type="http://schemas.openxmlformats.org/officeDocument/2006/relationships/image" Target="media/image12.png"/><Relationship Id="rId55" Type="http://schemas.openxmlformats.org/officeDocument/2006/relationships/image" Target="media/image13.jpeg"/><Relationship Id="rId56" Type="http://schemas.openxmlformats.org/officeDocument/2006/relationships/hyperlink" Target="http://www.kristal.org/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17:00Z</dcterms:created>
  <dc:creator>Ильин</dc:creator>
  <dc:description/>
  <cp:keywords/>
  <dc:language>en-US</dc:language>
  <cp:lastModifiedBy>Ильин</cp:lastModifiedBy>
  <dcterms:modified xsi:type="dcterms:W3CDTF">2004-09-19T13:10:00Z</dcterms:modified>
  <cp:revision>5</cp:revision>
  <dc:subject/>
  <dc:title>Итоги августа `2004 (музыкальный софт) - 3DNews</dc:title>
</cp:coreProperties>
</file>