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Sony Pictures Digital Sound Forge 7.0</w:t>
        <w:br/>
      </w:r>
    </w:p>
    <w:p>
      <w:pPr>
        <w:pStyle w:val="HTML"/>
        <w:rPr>
          <w:color w:val="000000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                  </w:t>
      </w:r>
      <w:r>
        <w:rPr>
          <w:rFonts w:cs="Verdana" w:ascii="Verdana" w:hAnsi="Verdana"/>
          <w:color w:val="000000"/>
        </w:rPr>
        <w:t>Автор: Кристофер</w:t>
        <w:br/>
        <w:t xml:space="preserve">                      Дата: 05.12.2003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Без профессионального звукового редактора трудно представить себе современную</w:t>
        <w:br/>
        <w:t>студию звукозаписи и монтажа. Программа Sound Forge долгое время являлась</w:t>
        <w:br/>
        <w:t>флагманским продуктом компании Sonic Foundry, а в мае 2003 года успешно</w:t>
        <w:br/>
        <w:t>перекочевала под другую торговую марку - Sony Pictures Digital. К радости</w:t>
        <w:br/>
        <w:t>огромной армии поклонников этого звукового редактора, подразделение Sony</w:t>
        <w:br/>
        <w:t>продолжило развитие Sound Forge, и в начале осени-2003 появился релиз седьмой</w:t>
        <w:br/>
        <w:t>версии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личительными особенностями Sound Forge всегда считались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Функциональность и эргономичность интерфейса.</w:t>
        <w:br/>
        <w:t>Большое количество возможностей редактирования и обработки эффектами.</w:t>
        <w:br/>
        <w:t>Поддержка большинства новых технологических стандартов, включая аудио с</w:t>
        <w:br/>
        <w:t>характеристиками 32/64 бита с плавающей точкой, и частотой дискретизации от 2 до</w:t>
        <w:br/>
        <w:t>192 КГц.</w:t>
        <w:br/>
        <w:t>Постоянная поддержка со стороны разработчика.</w:t>
        <w:br/>
        <w:t>Это только то, что лежит на поверхности. Мы же копнем вглубь и поставим перед</w:t>
        <w:br/>
        <w:t>собой задачу более полного рассмотрения возможностей Sound Forge 7.0.</w:t>
      </w:r>
    </w:p>
    <w:p>
      <w:pPr>
        <w:pStyle w:val="Style13"/>
        <w:rPr>
          <w:color w:val="000000"/>
          <w:sz w:val="22"/>
          <w:szCs w:val="22"/>
        </w:rPr>
      </w:pPr>
      <w:r>
        <w:rPr>
          <w:rStyle w:val="2"/>
        </w:rPr>
        <w:t>Покупка</w:t>
      </w:r>
      <w:r>
        <w:rPr>
          <w:rFonts w:cs="Verdana" w:ascii="Verdana" w:hAnsi="Verdana"/>
          <w:color w:val="000000"/>
          <w:sz w:val="22"/>
          <w:szCs w:val="22"/>
        </w:rPr>
        <w:br/>
        <w:t>Пользователь может приобрести программу в двух вариантах - коробочной версии</w:t>
        <w:br/>
        <w:t>($449.96), продающейся в специализированных магазинах, либо download-версии</w:t>
        <w:br/>
        <w:t>($399.96, объем около 35 Мб + 3 Мб документации), самостоятельно скачиваемой с</w:t>
        <w:br/>
        <w:t xml:space="preserve">сайта разработчика. Апгрейд предыдущих поколений программы обойдется в $149.95. 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ариант с коробочной версией стоит несколько дороже, но при этом вы получаете</w:t>
        <w:br/>
        <w:t>фирменную упаковку с полноценным красиво оформленным руководством, что</w:t>
        <w:br/>
        <w:t>немаловажно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купая коробочную версию у дилера можно получить еще одно преимущество -</w:t>
        <w:br/>
        <w:t>мультиязычность интерфейса. То есть, сейчас в ходу и русифицированные</w:t>
        <w:br/>
        <w:t>адаптированные версии Sound Forge. Существенной разницы между англо- и</w:t>
        <w:br/>
        <w:t>русскоязычными вариантами нет, хотя последний появляется как правило позже,</w:t>
        <w:br/>
        <w:t>во-вторых я бы рекомендовал использовать все-таки английский интерфейс, поскольку</w:t>
        <w:br/>
        <w:t>в последнее время мы работаем только с иностранными технологиями, и наблюдается</w:t>
        <w:br/>
        <w:t>проблема с несостыковкой терминологий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 тому же в режиме частых обновлений и исправлений багов, появлений нескольких</w:t>
        <w:br/>
        <w:t>бета-версий, требующих небольших апгрейдов, что присуще для современного ПО в</w:t>
        <w:br/>
        <w:t>целом, работа с англоязычным вариантом предпочтительнее.</w:t>
      </w:r>
    </w:p>
    <w:p>
      <w:pPr>
        <w:pStyle w:val="Style13"/>
        <w:rPr>
          <w:color w:val="000000"/>
          <w:sz w:val="22"/>
          <w:szCs w:val="22"/>
        </w:rPr>
      </w:pPr>
      <w:r>
        <w:rPr>
          <w:rStyle w:val="2"/>
        </w:rPr>
        <w:t>Инсталляция</w:t>
      </w:r>
      <w:r>
        <w:rPr>
          <w:rFonts w:cs="Verdana" w:ascii="Verdana" w:hAnsi="Verdana"/>
          <w:color w:val="000000"/>
          <w:sz w:val="22"/>
          <w:szCs w:val="22"/>
        </w:rPr>
        <w:br/>
        <w:t>Программа Sound Forge 7.0 разработана только для платформ Windows 2000/XP.</w:t>
        <w:br/>
        <w:t>Дополнительно требуется установка последней версии DirectX (выше 8.0).</w:t>
      </w:r>
    </w:p>
    <w:p>
      <w:pPr>
        <w:pStyle w:val="Heading2"/>
        <w:rPr/>
      </w:pPr>
      <w:r>
        <w:rPr/>
        <w:t>Минимальные требования к установке следующие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PU 400 МГц.</w:t>
        <w:br/>
        <w:t>RAM 64 Mб (128 Mб рекомендовано).</w:t>
        <w:br/>
        <w:t>60 Mб на винчестере для инсталляции программы.</w:t>
        <w:br/>
        <w:t>Монитор с поддержкой 24-битного цвета (рекомендовано).</w:t>
        <w:br/>
        <w:t>Windows-совместимый звуковой интерфейс.</w:t>
        <w:br/>
        <w:t>Устройство CD-ROM, необходимо для установки box-версии.</w:t>
        <w:br/>
        <w:t xml:space="preserve">Устройство CD-Recordable, если вы хотите воспользоваться функцией записи на CD. </w:t>
        <w:br/>
        <w:t>При первой установке компьютеру присваивается определенный код, и программа может работать в течение нескольких дней без всяких ограничений. По истечении этого срока Sound Forge не загружается и требует серийный номер. Для его получения</w:t>
        <w:br/>
        <w:t>необходимо обратиться к разработчику, сообщить свои данные и код компьютера. В</w:t>
        <w:br/>
        <w:t>течение нескольких дней вам пришлют полноценный серийный номер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ерийный номер и код компьютера являются взаимосвязанными. При этом, даже если вы переустанавливаете Windows, то код изменится, и после этого следует опять</w:t>
        <w:br/>
        <w:t>обращаться к разработчику за новым серийным номером. Такие же правила установки</w:t>
        <w:br/>
        <w:t>действительны и для других программных продуктов Sony Pictures Digital, таких как</w:t>
        <w:br/>
        <w:t>ACID и Vegas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х, кто пользовался продукцией Sonic Foundry ранее ожидает сюрприз - папка</w:t>
        <w:br/>
        <w:t>установки по умолчанию будет обозначаться как Program Files/Sony/SoundForge7.0,</w:t>
        <w:br/>
        <w:t>соответственно потребуется переригистрация лицензий некоторых плагинов, таких как</w:t>
        <w:br/>
        <w:t>MP3 Plug-In 2.0, Main Concept MPEG Plug-In 1.0, DVD Architect 1.0 и Surround</w:t>
        <w:br/>
        <w:t>Plug-In Pack 1.0, если они у вас были установлены до этого. Сделать это</w:t>
        <w:br/>
        <w:t>достаточно просто, войдя в закладку меню Start (Пуск) &gt; Programs (Программы) &gt;</w:t>
        <w:br/>
        <w:t>Sony &gt; Utilities &gt; Migration Tools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этом все установленные ранее DirectX-плагины будут инициализироваться</w:t>
        <w:br/>
        <w:t>программой в обычном режиме, и дополнительных настроек в этом случае производить</w:t>
        <w:br/>
        <w:t>не потребуется. Имя Sonic Foundry везде заменено на Sony, поэтому не пугайтесь,</w:t>
        <w:br/>
        <w:t>когда увидите "Sony Acoustic Mirror"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тех, кто сталкивается с программой впервые, скажу, что вам достаточно</w:t>
        <w:br/>
        <w:t>произвести обыкновенную установку, перед этим инсталлировав DirectX.</w:t>
      </w:r>
    </w:p>
    <w:p>
      <w:pPr>
        <w:pStyle w:val="Heading2"/>
        <w:rPr/>
      </w:pPr>
      <w:r>
        <w:rPr/>
        <w:t>Общий обзор интерфейса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Функционально интерфейс можно разделить на три главных элемента - главное меню,</w:t>
        <w:br/>
        <w:t>меню "быстрых кнопок", окно редактирования звуковой волны. Дополнительно</w:t>
        <w:br/>
        <w:t>предусмотрено наличие индикатора уровня, который является "встраиваемым" в</w:t>
        <w:br/>
        <w:t>интерфейс и может быть расположен слева, сверху, снизу и справа окна</w:t>
        <w:br/>
        <w:t>редактирования звуковой волны, а также в виде отдельного окна. Его</w:t>
        <w:br/>
        <w:t>месторасположение можно изменить переносом с помощью указателя мыши (эта операция</w:t>
        <w:br/>
        <w:t>также называется drag'n'drop). Как потом вы выясните, эти свойства присущи</w:t>
        <w:br/>
        <w:t>практически для всех встраиваемых окон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бочий интерфейс является полностью трансформируемым и может содержать огромное</w:t>
        <w:br/>
        <w:t>количество дополнительных функциональных модулей.</w:t>
      </w:r>
    </w:p>
    <w:p>
      <w:pPr>
        <w:pStyle w:val="Style13"/>
        <w:rPr>
          <w:color w:val="000000"/>
          <w:sz w:val="22"/>
          <w:szCs w:val="22"/>
        </w:rPr>
      </w:pPr>
      <w:r>
        <w:rPr>
          <w:rStyle w:val="2"/>
        </w:rPr>
        <w:t>Первые настройки</w:t>
      </w:r>
      <w:r>
        <w:rPr>
          <w:rFonts w:cs="Verdana" w:ascii="Verdana" w:hAnsi="Verdana"/>
          <w:color w:val="000000"/>
          <w:sz w:val="22"/>
          <w:szCs w:val="22"/>
        </w:rPr>
        <w:br/>
        <w:t>Для того, чтобы начать работу с программой, необходимо произвести ряд</w:t>
        <w:br/>
        <w:t>предварительных настроек. Первым делом следует в пункте главного меню Options</w:t>
        <w:br/>
        <w:t>найти закладку Preferences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открывшемся одноименном окне собраны все необходимые настройки, касающиеся</w:t>
        <w:br/>
        <w:t>взаимодействия программы с системой, и изменения/адаптации ее интерфейса. Рабочее</w:t>
        <w:br/>
        <w:t>окно Preferences состоит из 13 тематических закладок. Hа первом этапе имеет смысл</w:t>
        <w:br/>
        <w:t>остановиться только на нескольких из них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рвым делом необходимо зайти в закладку Wave для указания необходимых настроек</w:t>
        <w:br/>
        <w:t>для вашего звукового интерфейса. Здесь вы можете назначить определенный выход на</w:t>
        <w:br/>
        <w:t>воспроизведение и вход для записи, а также установить для них параметры</w:t>
        <w:br/>
        <w:t>исправления задержек и указать возможность работы с 24-битным звуком. Эти</w:t>
        <w:br/>
        <w:t>характеристики являются особенно важными в тех случаях, когда вы используете не</w:t>
        <w:br/>
        <w:t>достаточно качественные звуковые интерфейсы. Плюс к этому в данной закладке</w:t>
        <w:br/>
        <w:t>указывается размер буфера, выделяемого в оперативной памяти для корректного</w:t>
        <w:br/>
        <w:t>проведения операций воспроизведения/записи (Total buffer size, в Кб). Эта</w:t>
        <w:br/>
        <w:t>характеристика важна и имеет прямое отношение к мощности аппаратных ресурсов</w:t>
        <w:br/>
        <w:t>вашего РС. Параметр Preload size (в Кб) позволяет управлять объемом отправленных</w:t>
        <w:br/>
        <w:t>звуковых данных на драйвер звукового интерфейса перед тем, как начнется операция</w:t>
        <w:br/>
        <w:t>воспроизведения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торым этапом наших настроек будет указание темповой директории на физическом</w:t>
        <w:br/>
        <w:t>диске. По умолчанию, программа устанавливает путь к своей собственной директории,</w:t>
        <w:br/>
        <w:t>но так как обычно ПО располагается на системном диске, емкость которого не</w:t>
        <w:br/>
        <w:t>бесконечна, имеет смысл переназначить путь и расположить темповую директорию на</w:t>
        <w:br/>
        <w:t>другом диске. Это утверждение носит рекомендательный характер, основанный на</w:t>
        <w:br/>
        <w:t>опыте. Теперь займемся настройкой интерфейса и перейдем в закладку Toolbars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этом окне нам дается список панелей "быстрых кнопок". Большинство из них</w:t>
        <w:br/>
        <w:t>повторяют пункты главного меню, но потому это и "быстрые" кнопки, так как</w:t>
        <w:br/>
        <w:t>позволяют одним нажатием мыши вызвать необходимую функцию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ndart (повторяет основные пункты меню File и Edit, а также имеет набор из</w:t>
        <w:br/>
        <w:t>четырех различных типов курсора редактирования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ansport (командное меню - зацикливание, перемотка, запись, воспроизведение и</w:t>
        <w:br/>
        <w:t>останов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vigation (управление в окне редактирования звуковой волны - масштабирование,</w:t>
        <w:br/>
        <w:t>установка маркеров, быстрая навигация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ews (функции данного меню позволяют запоминать текущие визуальные настройки</w:t>
        <w:br/>
        <w:t>окна редактирования звуковой волны, включая, положение курсора, масштаб и т.п.</w:t>
        <w:br/>
        <w:t>Данная функция очень полезна при работе с большими файлами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tus/Selection (переход от одной временной сетки к другой, то есть мы можем</w:t>
        <w:br/>
        <w:t>видеть значения по сэмплам, секундам и минутам и различным протоколам</w:t>
        <w:br/>
        <w:t>синхронизации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gions/Playlist (доступ к окнам со списками регионов и плэй-листу, управление</w:t>
        <w:br/>
        <w:t>синхронизацией MIDI и отображение статуса синхронизации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cess (повторение двадцати функций пункта главного меню Process - Auto</w:t>
        <w:br/>
        <w:t>Trim/Crop (удаление тишины), Bit-Depth Converter (конвертация на другую</w:t>
        <w:br/>
        <w:t>разрядность), Channel Converter (различные варианты взаимодействия между</w:t>
        <w:br/>
        <w:t>каналами, переход от моно к стерео и наоборот), DC Offset, Graphic EQ</w:t>
        <w:br/>
        <w:t>(графический эквалайзер), Paragraphic EQ (параграфический эквалайзер), Parametric</w:t>
        <w:br/>
        <w:t>EQ (параметрический эквалайзер), Graphic Fade, Fade In, Fade Out, Insert Silence,</w:t>
        <w:br/>
        <w:t>Invert/Flip (противофаза), Mute, Normalize (нормализация), Pan/Expand (изменения</w:t>
        <w:br/>
        <w:t>стереопротранства), Resample (переход на другие частоты дискретизации), Reverse,</w:t>
        <w:br/>
        <w:t>Smooth/Enhance (энхансер), Time Stretch (убыстрение/замедление), Volume). Это</w:t>
        <w:br/>
        <w:t>одно из ключевых окон при работе в Sound Forge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ffects (по аналогии c Process - повторение ключевых функций пункта главного меню</w:t>
        <w:br/>
        <w:t>Effects - Acoustic Mirror (моделирование акустического пространства), Amplitude</w:t>
        <w:br/>
        <w:t>Modulation, Chorus, Multi-Tap Delay, Simple Delay, Distortion, Graphic Dynamics,</w:t>
        <w:br/>
        <w:t>Multi-Band Dynamics, Envelope, Flange/Wah-Wah, Gapper/Snipper, Noise/Gate, Pitch</w:t>
        <w:br/>
        <w:t>Band, Pitch Shift, Reverb, Vibrato, Wave Hammer (уникальный</w:t>
        <w:br/>
        <w:t>компрессор/максимайзер)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ools (повторение ключевых функций пункта главного меню Tools, среди которых</w:t>
        <w:br/>
        <w:t>особенно стоит отметить Burn CD (запись CD) и Extract Audio From CD</w:t>
        <w:br/>
        <w:t>(импортирование аудио-треков с CD)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vels (цифровой индикатор, показывающий текущее значение выбранного параметра в</w:t>
        <w:br/>
        <w:t>месте положения курсора (sample value, percent, dB, Peak, RMS Power)). Очень</w:t>
        <w:br/>
        <w:t>удобен в качестве вспомогательного индикативного средства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CID Loop Creation Tools (данный модуль является очень удобным вспомогательным</w:t>
        <w:br/>
        <w:t>средством для работы с музыкальными фразами, а также для определения темпа</w:t>
        <w:br/>
        <w:t>загруженных композиций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y Device (быстрый доступ к меню выбора воспроизводящего устройства, очень</w:t>
        <w:br/>
        <w:t>удобно при использовании многоканальных плат, когда требуется частое</w:t>
        <w:br/>
        <w:t>перенаправление выходов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итоге, после того, как я загрузил все панели из закладки Toolbars, картина</w:t>
        <w:br/>
        <w:t>выглядела следующим образом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ренося их с помощью указателя мыши в область меню "быстрых кнопок", я тем самым</w:t>
        <w:br/>
        <w:t>формирую рабочий интерфейс программы. Вот как он стал выглядеть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им образом, прибегать к помощи главного меню нужно намного реже, и быстрый</w:t>
        <w:br/>
        <w:t>доступ к основным функциям программы получен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 последним этапом предварительной настройки программы является инициализация</w:t>
        <w:br/>
        <w:t>плагинов. Для этого нам стоит заглянуть в пункт главного меню DirectX Favorites.</w:t>
        <w:br/>
        <w:t>После первого запуска программы он выглядит следующим образом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ело в том, что при загрузке программа уже получила информацию по установленным</w:t>
        <w:br/>
        <w:t>плагинам, а сейчас предлагает пользователю самому сконфигурировать этот список.</w:t>
        <w:br/>
        <w:t>Если мы войдем в опцию Organize, то увидим весь массив имеющихся программных</w:t>
        <w:br/>
        <w:t>модулей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одноименном окне можно самостоятельно конфигурировать папки в виртуальном</w:t>
        <w:br/>
        <w:t>каталоге DX Favorites и переносить в них указателем мыши нужные плагины, и они в</w:t>
        <w:br/>
        <w:t>последствии будут отображаться в DX Favorites-меню. Опция Recreate by Plug-In</w:t>
        <w:br/>
        <w:t>Name: сортирует весь массив, ориентируясь на имена разработчиков. При этом, если</w:t>
        <w:br/>
        <w:t>вы воспользовались этой функцией, то все настройки, сделанные в Organize</w:t>
        <w:br/>
        <w:t>пропадают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обравшись с плагинами, можно сказать, что первый этап отстройки программы</w:t>
        <w:br/>
        <w:t>закончен.</w:t>
      </w:r>
    </w:p>
    <w:p>
      <w:pPr>
        <w:pStyle w:val="Heading2"/>
        <w:rPr/>
      </w:pPr>
      <w:r>
        <w:rPr/>
        <w:t>Форматы файлов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Sound Forge 7.0 позволяет работать с основными современными аудио/видео форматами</w:t>
        <w:br/>
        <w:t>файлов. При этом программа имеет ряд внутренних специфических форматов (PCA,</w:t>
        <w:br/>
        <w:t>W64), совместимых с другими программами от данного разработчика, наиболее близкой</w:t>
        <w:br/>
        <w:t>из которых является Vegas. Список основных форматов можно представить в виде</w:t>
        <w:br/>
        <w:t>следующей таблицы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Расширение файла Описание Открытие Сохранение</w:t>
        <w:br/>
        <w:t>AIF/SND MacintoshR AIFF Да Да</w:t>
        <w:br/>
        <w:t>ASF Microsoft Windows MediaR 8,9 Да Hет</w:t>
        <w:br/>
        <w:t>AU/SND NeXT/Sun (Java) (PCM, ч-Law) Да Да</w:t>
        <w:br/>
        <w:t>AVI MicrosoftR Video для WindowsR Да Да</w:t>
        <w:br/>
        <w:t>CDA CD Audio Да Есть функция записи на CD</w:t>
        <w:br/>
        <w:t>DIG/SD Sound Designer 1 Да Да</w:t>
        <w:br/>
        <w:t>FRG Sound Forge Project File Да Да</w:t>
        <w:br/>
        <w:t>IVC Intervoice (ADPCM, ч-Law, A-Law) Да Да</w:t>
        <w:br/>
        <w:t>MOV AppleR QuickTimeR Movie Да Да</w:t>
        <w:br/>
        <w:t>MP3 MPEG-1 Layer 3 (Audio) Да Да</w:t>
        <w:br/>
        <w:t>MPG MPEG-1 or MPEG-2 Video. Если вы хотите работать с форматами MPEG 1 и 2, то</w:t>
        <w:br/>
        <w:t>необходимо приобрести дополнительный подключаемый программный модуль MainConcept</w:t>
        <w:br/>
        <w:t>MPEG plug-in. Да Да</w:t>
        <w:br/>
        <w:t>OGG Ogg Vorbis Да Да</w:t>
        <w:br/>
        <w:t>PCA Sony Pictures Digital Perfect Clarity AudioT, внутренний формат сжатия</w:t>
        <w:br/>
        <w:t>информации, не предусматривающий потерь в качестве. Да Да</w:t>
        <w:br/>
        <w:t>.QT Apple QuickTime 6 Да Да</w:t>
        <w:br/>
        <w:t>RAW Raw Files (8 и 16 бит различных типов) Да Да</w:t>
        <w:br/>
        <w:t>RM RealNetworksR RealAudioR 9 Hет Да</w:t>
        <w:br/>
        <w:t>RM RealNetworks RealVideoR 9 Да Hет</w:t>
        <w:br/>
        <w:t>SFA Sonic Foundry Audio Да Hет</w:t>
        <w:br/>
        <w:t>VOX Dialogic VOX (ADPCM) Да Да</w:t>
        <w:br/>
        <w:t>W64 Sony Pictures Digital Wave 64T, разновидность WAV-файлов, предназначенная для</w:t>
        <w:br/>
        <w:t>больших объемов аудио-информации, например, звукового ряда для фильмов.</w:t>
        <w:br/>
        <w:t>Используется также в других продуктах Sony Pictures Digital. Да Да</w:t>
        <w:br/>
        <w:t>WAV Microsoft WaveR Да Да</w:t>
        <w:br/>
        <w:t>WAV Scott Studios Wave Да Да</w:t>
        <w:br/>
        <w:t>WMA Microsoft Windows MediaR 9 (Audio) Да Да</w:t>
        <w:br/>
        <w:t>WMV Microsoft Windows Media 9 (Video) Да Да</w:t>
        <w:br/>
        <w:t>Видеофайлы DV 24fps Да Да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Что интересно, Sound Forge очень удобно использовать как видео-конвертор из</w:t>
        <w:br/>
        <w:t>одного формата в другой. Хотя программа и не обладает возможностями в области</w:t>
        <w:br/>
        <w:t>обработки видеоизображений, она поддерживает все основные популярные форматы и</w:t>
        <w:br/>
        <w:t>позволяет пофреймовое звуковое редактирование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стейшее редактирование</w:t>
        <w:br/>
        <w:t>Окно редактирования звуковой волны в Sound Forge по праву считается одним из</w:t>
        <w:br/>
        <w:t>самых удобных, его очень любят звукорежиссеры на радио и телевидении.</w:t>
        <w:br/>
        <w:t>Инструментарий для проведения простейших операций отработан на протяжении многих</w:t>
        <w:br/>
        <w:t>лет. В последних версиях редактора стала возможной очень удобная навигация по</w:t>
        <w:br/>
        <w:t>звуковой волне с помощью колесика мыши. Это, действительно, эргономически очень</w:t>
        <w:br/>
        <w:t>удобно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стой поворот колеса мыши - управление масштабированием в горизонтальной</w:t>
        <w:br/>
        <w:t>плоскости.</w:t>
        <w:br/>
        <w:t>Поворот колеса мыши с нажатой клавишей Ctrl - вертикальное масштабирование.</w:t>
        <w:br/>
        <w:t>Поворот колеса мыши с нажатой клавишей Shift - прокрутка вперед/назад.</w:t>
        <w:br/>
        <w:t>Я обратил внимание на эту особенность управления, поскольку очень редко встречал</w:t>
        <w:br/>
        <w:t>людей, которые пользуются этой удобной функцией. По своему опыту работы на радио</w:t>
        <w:br/>
        <w:t>и в студиях звукозаписи могу сказать, что на "очистку" голосового трека в Sound</w:t>
        <w:br/>
        <w:t>Forge уходит очень мало времени по сравнению с вариантами, которые нам предлагают</w:t>
        <w:br/>
        <w:t>другие звуковые редакторы. В этом Forge нет равных. Есть много тонкостей и</w:t>
        <w:br/>
        <w:t>хитростей. Чем лучше человек владеет "горячими" клавишами и функциональными</w:t>
        <w:br/>
        <w:t>"примочками", тем эффективнее строится его работа. Для тех, кто впервые</w:t>
        <w:br/>
        <w:t>знакомится с программой, приведу минимальный список "горячих" клавиш, которые</w:t>
        <w:br/>
        <w:t>необходимы для результативной работы с Forge. Многие из них являются стандартными</w:t>
        <w:br/>
        <w:t>для оболочки Windows.</w:t>
      </w:r>
    </w:p>
    <w:p>
      <w:pPr>
        <w:pStyle w:val="Style13"/>
        <w:rPr>
          <w:color w:val="000000"/>
          <w:sz w:val="22"/>
          <w:szCs w:val="22"/>
        </w:rPr>
      </w:pPr>
      <w:r>
        <w:rPr>
          <w:rStyle w:val="2"/>
        </w:rPr>
        <w:t>Проектные комбинации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Действие Сочетание</w:t>
        <w:br/>
        <w:t>Открытие нового пустого окна Ctrl+N</w:t>
        <w:br/>
        <w:t>Открыть файл Ctrl+O</w:t>
        <w:br/>
        <w:t>Сохранение внесенных изменений Ctrl+S</w:t>
        <w:br/>
        <w:t>Вызов окна свойств Alt+Enter</w:t>
        <w:br/>
        <w:t>Закрытие окна Ctrl+W</w:t>
        <w:br/>
        <w:t>Выход из Sound Forge Alt+F4</w:t>
      </w:r>
    </w:p>
    <w:p>
      <w:pPr>
        <w:pStyle w:val="Heading2"/>
        <w:rPr/>
      </w:pPr>
      <w:r>
        <w:rPr/>
        <w:t>Функциональные клавиши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Действие Сочетание</w:t>
        <w:br/>
        <w:t>Вызов проводника (Explorer) Alt+1</w:t>
        <w:br/>
        <w:t>Вызов Regions List Alt+2</w:t>
        <w:br/>
        <w:t>Вызов окна Playlist/Cutlist Alt+3</w:t>
        <w:br/>
        <w:t>Вызов окна вилеопросмотра Video Preview Alt+4</w:t>
        <w:br/>
        <w:t>Вызов дисплея времени Time Display Alt+5</w:t>
        <w:br/>
        <w:t>Включение индикатора Alt+6</w:t>
        <w:br/>
        <w:t>Вызов списка отмененных действий Undo/Redo History Alt+7</w:t>
        <w:br/>
        <w:t>Вызов модуля спектроанализатора Alt+8</w:t>
        <w:br/>
        <w:t>Вызов модуля загрузки цепочки эффектов Plug-in Chainer Alt+9</w:t>
        <w:br/>
        <w:t>Вызов менеджера плагинов Plug-in Manager Ctrl+Alt+1</w:t>
        <w:br/>
        <w:t>Вызов виртуальной MIDI-клавиатуры Ctrl+Alt+2</w:t>
        <w:br/>
        <w:t>Минимизация окна Sound Forge Alt+F5</w:t>
        <w:br/>
        <w:t>Максимизация окна Sound Forge Alt+F10</w:t>
        <w:br/>
        <w:t>Минимизация окна редактирования волны Ctrl+F5</w:t>
        <w:br/>
        <w:t>Максимизация окна редактирования волны Ctrl+F10</w:t>
        <w:br/>
        <w:t>Переход к следующему окну редактирования волны Ctrl+F6</w:t>
        <w:br/>
        <w:t>Переход к предыдущему окну редактирования волны Ctrl+Shift+F6</w:t>
        <w:br/>
        <w:t>Максимизация ширины окна редактирования волны Ctrl+Enter</w:t>
        <w:br/>
        <w:t>Расположение всех окон редактирования вертикально Shift+F4</w:t>
        <w:br/>
        <w:t>Расположение всех окон редактирования каскадом Shift+F5</w:t>
        <w:br/>
        <w:t>Вставка и отображение огибающей громкости V</w:t>
        <w:br/>
        <w:t>Вставка и удаление огибающей громкости Shift+V</w:t>
        <w:br/>
        <w:t>Вставка и отображение огибающей панорамы P</w:t>
        <w:br/>
        <w:t>Вставка и удаление огибающей панорамы Shift+P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дактирование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Действие Сочетание</w:t>
        <w:br/>
        <w:t>Переход к различным типам курсора редактирования, всего их четыре:</w:t>
        <w:br/>
        <w:t>Edit Tool - стандартное редактирование</w:t>
        <w:br/>
        <w:t>Magnify Tool - масштабирование</w:t>
        <w:br/>
        <w:t>Pencil Tool - рисование</w:t>
        <w:br/>
        <w:t>Envelope Tool - управление огибающими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спользовавшись некоторыми из них, вы получаете вариант быстрого перехода от</w:t>
        <w:br/>
        <w:t>одного к другому. D - вызов предыдущего</w:t>
        <w:br/>
        <w:t>Shift+D - вызов следующего</w:t>
        <w:br/>
        <w:t>Вызов Edit Tool Ctrl+D</w:t>
        <w:br/>
        <w:t>Выделить все Ctrl+A</w:t>
        <w:br/>
        <w:t>Копировать в буфер Ctrl+C</w:t>
        <w:br/>
        <w:t>Вставлять из буфера Ctrl+V</w:t>
        <w:br/>
        <w:t>Вставлять из буфера в новое окно Ctrl+E</w:t>
        <w:br/>
        <w:t>Перекрестное смешивание данных из буфера с данными, хранящимися в активном окне</w:t>
        <w:br/>
        <w:t>Ctrl+F</w:t>
        <w:br/>
        <w:t>Простое смешивание данных из буфера с данными, хранящимися в активном окне Ctrl+M</w:t>
        <w:br/>
        <w:t>Удаление выделенного фрагмента Delete</w:t>
        <w:br/>
        <w:t>Удаление выделенного фрагмента с занесением в буфер памяти Ctrl+X</w:t>
        <w:br/>
        <w:t>Отмена последней операции Ctrl+Z</w:t>
        <w:br/>
        <w:t>Установка маркера M</w:t>
        <w:br/>
        <w:t>Установка командного маркера C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пись и воспроизведение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Действие Сочетание</w:t>
        <w:br/>
        <w:t>Вызов диалогового окна записи Ctrl+R</w:t>
        <w:br/>
        <w:t>Старт записи Alt+R</w:t>
        <w:br/>
        <w:t>Воспроизведение Alt+P</w:t>
        <w:br/>
        <w:t>Обнуление индикаторов Ctrl+B</w:t>
        <w:br/>
        <w:t>Останов записи или воспроизведения Esc</w:t>
        <w:br/>
        <w:t>Вернуться к старту Alt+Z</w:t>
        <w:br/>
        <w:t>Примечание Для старта записи или воспроизведения и останова гораздо эффективнее</w:t>
        <w:br/>
        <w:t>использовать клавишу пробела или F12. При этом есть одна тонкость. В настройках</w:t>
        <w:br/>
        <w:t>Preferences&gt;General можно указать, что эти клавиши будут работать не в режиме</w:t>
        <w:br/>
        <w:t>старт/останов, а старт/пауза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Это является необходимым минимумом знаний для работы с Sound Forge. Без</w:t>
        <w:br/>
        <w:t>использования "горячих" клавиш программа не так функциональна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стейшее редактирование предусматривает механическое исправление артефактов</w:t>
        <w:br/>
        <w:t>звуковой волны, включающее удаление ненужных элементов и т.п. Одной из</w:t>
        <w:br/>
        <w:t>особенностей работы с Sound Forge является возможность недеструктивного метода</w:t>
        <w:br/>
        <w:t>(не разрушающего исходный файл) проведения операций самого низкого уровня. И,</w:t>
        <w:br/>
        <w:t>конечно, в данном случае нельзя не привести пример работы с Cutlist.</w:t>
      </w:r>
    </w:p>
    <w:p>
      <w:pPr>
        <w:pStyle w:val="HTML"/>
        <w:rPr>
          <w:rStyle w:val="2"/>
        </w:rPr>
      </w:pPr>
      <w:r>
        <w:rPr>
          <w:rStyle w:val="2"/>
        </w:rPr>
        <w:t>Работа с Cutlist</w:t>
      </w:r>
    </w:p>
    <w:p>
      <w:pPr>
        <w:pStyle w:val="HTML"/>
        <w:rPr>
          <w:color w:val="000000"/>
          <w:sz w:val="22"/>
          <w:szCs w:val="22"/>
        </w:rPr>
      </w:pPr>
      <w:r>
        <w:rPr>
          <w:rStyle w:val="2"/>
        </w:rPr>
        <w:br/>
      </w:r>
      <w:r>
        <w:rPr>
          <w:rFonts w:cs="Verdana" w:ascii="Verdana" w:hAnsi="Verdana"/>
          <w:color w:val="000000"/>
          <w:sz w:val="22"/>
          <w:szCs w:val="22"/>
        </w:rPr>
        <w:t>Представьте себе ситуацию, когда вы работаете на радио. Ди-джей записал длинный</w:t>
        <w:br/>
        <w:t>файл с надиктованным текстом, который содержит множество артефактов - дыхание,</w:t>
        <w:br/>
        <w:t>пробелы, перечитывания и т.п. Задачей звукорежиссера в данном случае является</w:t>
        <w:br/>
        <w:t>обеспечение качества в рекордные сроки, и, конечно, записанный файл нуждается в</w:t>
        <w:br/>
        <w:t>чистке. В данном случае Sound Forge является незаменимой программой. Работаем</w:t>
        <w:br/>
        <w:t>поэтапно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Для начала в пункте главного меню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Special </w:t>
      </w:r>
      <w:r>
        <w:rPr>
          <w:rFonts w:cs="Verdana" w:ascii="Verdana" w:hAnsi="Verdana"/>
          <w:color w:val="000000"/>
          <w:sz w:val="22"/>
          <w:szCs w:val="22"/>
        </w:rPr>
        <w:t>выбираем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уть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Playlist/Cutlist&gt;Treat as</w:t>
        <w:br/>
        <w:t xml:space="preserve">Cutlist. </w:t>
      </w:r>
      <w:r>
        <w:rPr>
          <w:rFonts w:cs="Verdana" w:ascii="Verdana" w:hAnsi="Verdana"/>
          <w:color w:val="000000"/>
          <w:sz w:val="22"/>
          <w:szCs w:val="22"/>
        </w:rPr>
        <w:t>Указатель делаем активным. После этого, любое удаление с помощью клавиши</w:t>
        <w:br/>
        <w:t>Delete выделенных фрагментов не будет действовать реально, они (фрагменты) должны</w:t>
        <w:br/>
        <w:t>закраситься сеткой, но будут присутствовать в файле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того, чтобы уже слышать готовый "без сетки" результат следует пойти по пути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ecial&gt;Transport&gt;Play as Cutlist Mode, установив указатель в активный</w:t>
        <w:br/>
        <w:t>Special&gt;Transport&gt;режим (напротив надписи должна появится жирная точка).</w:t>
        <w:br/>
        <w:t>Special&gt;Transport&gt;"Удаленные" фрагменты в данном случае не воспроизводятся.</w:t>
        <w:br/>
        <w:t>Special&gt;Transport&gt;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Что мы получаем в результате? Выделяя ненужные фрагменты и нажимая кнопку Delete</w:t>
        <w:br/>
        <w:t>мы исключаем оные из исходного файла, при этом можем редактировать их границы по</w:t>
        <w:br/>
        <w:t>сетке времени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достоверившись в качественном результате, выбираем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ecial&gt;Playlist/Cutlist&gt;Delete Cut Regions и получаем "чистый" файл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Это на самом деле вершина недеструктивного редактирования низкого уровня. Вряд ли</w:t>
        <w:br/>
        <w:t>можно встретить что-либо подобное в других звуковых редакторах. Поэтому Sound</w:t>
        <w:br/>
        <w:t>Forge является одной из самых излюбленных программ среди радийных</w:t>
        <w:br/>
        <w:t>звукорежиссеров, которые в большинстве случаев работают с дикторским текстом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музыкальных или кино-целей данный метод неприменим, поскольку там все связано</w:t>
        <w:br/>
        <w:t>с темпом или синхронизацией, и удалив определенный участок звукового материала,</w:t>
        <w:br/>
        <w:t>потом придется возиться с подгонкой под заданный bpm (beat per minute -</w:t>
        <w:br/>
        <w:t>количество ударов в минуту, зарубежная "замена" понятию "темп") или раскадровку.</w:t>
        <w:br/>
        <w:t>Для последних случаев лучше использовать маркеры и функцию Mute, что также</w:t>
        <w:br/>
        <w:t>эффективно.</w:t>
      </w:r>
    </w:p>
    <w:p>
      <w:pPr>
        <w:pStyle w:val="Heading2"/>
        <w:rPr/>
      </w:pPr>
      <w:r>
        <w:rPr/>
        <w:t>Hесколько слов о модуле записи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В модуле записи реализован ряд очень удобных функций, делающих программу хорошим</w:t>
        <w:br/>
        <w:t>помощником в обывательских делах. Hапример, необходимо записать любимое радио-шоу</w:t>
        <w:br/>
        <w:t>в отсутствие хозяина, либо удалять шум прямо в процессе записи. Все это делается</w:t>
        <w:br/>
        <w:t>в автоматических настройках окна Record. При нажатии на кнопку Remote: интерфейс</w:t>
        <w:br/>
        <w:t>программы сворачивается и Sound Forge работает как фоновое записывающее</w:t>
        <w:br/>
        <w:t>приложение.</w:t>
      </w:r>
    </w:p>
    <w:p>
      <w:pPr>
        <w:pStyle w:val="Style13"/>
        <w:rPr>
          <w:color w:val="000000"/>
          <w:sz w:val="22"/>
          <w:szCs w:val="22"/>
        </w:rPr>
      </w:pPr>
      <w:r>
        <w:rPr>
          <w:rStyle w:val="2"/>
        </w:rPr>
        <w:t>Обработка эффектами</w:t>
      </w:r>
      <w:r>
        <w:rPr>
          <w:rFonts w:cs="Verdana" w:ascii="Verdana" w:hAnsi="Verdana"/>
          <w:color w:val="000000"/>
          <w:sz w:val="22"/>
          <w:szCs w:val="22"/>
        </w:rPr>
        <w:br/>
        <w:t>Hужно отметить, что, не смотря на бурное развитие VST, TDM и RTAS-</w:t>
        <w:br/>
        <w:t>технологических стандартов, Sound Forge имеет необходимый арсенал DirectX-средств</w:t>
        <w:br/>
        <w:t>для профессионального звукопроизводства. Если несколько лет назад мы могли</w:t>
        <w:br/>
        <w:t>говорить о тысячах DirectX-плагинах, то теперь мы скажем о меньшем количестве и</w:t>
        <w:br/>
        <w:t>пришедшем качестве, а именно, SONY Acoustic Mirror, BBE Sonic Maximizer, iZotope</w:t>
        <w:br/>
        <w:t>Ozone/Trash/Spectron - эффект-процессоры не имеющие аналогов. Помимо этого, если</w:t>
        <w:br/>
        <w:t>вам нужен качественный эквалайзер, эксайтер, максимайзер и т.п. - все это уже</w:t>
        <w:br/>
        <w:t>давно есть на DirectX-платформе. Поэтому, что касается подгружаемых модулей</w:t>
        <w:br/>
        <w:t>эффектов (плагинов), то у Sound Forge на конец 2003 года в этом смысле полный</w:t>
        <w:br/>
        <w:t>порядок, и сего запаса хватит еще на несколько лет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того, чтобы произвести обработку одним DirectX эффект-процессором, достаточно</w:t>
        <w:br/>
        <w:t>вызвать нужный плагин из папки DX Favotites. Для создания более сложных</w:t>
        <w:br/>
        <w:t>комбинационных эффектов с использованием нескольких плагинов в Sound Forge</w:t>
        <w:br/>
        <w:t>предусмотрен модуль Plug-in Chainer.</w:t>
      </w:r>
    </w:p>
    <w:p>
      <w:pPr>
        <w:pStyle w:val="Heading2"/>
        <w:rPr/>
      </w:pPr>
      <w:r>
        <w:rPr/>
        <w:t>Работа с Plug-in Chainer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Plug-in Chainer - очень удобный модуль, предназначенный для составления сложных</w:t>
        <w:br/>
        <w:t>цепочек, состоящих из DirectX-эффектов, практически не имеющий аналогов.</w:t>
        <w:br/>
        <w:t>Уникальность данного модуля состоит в том, что он является программной</w:t>
        <w:br/>
        <w:t>реализацией сложного эффект-процессора, учитывающего особенности именно</w:t>
        <w:br/>
        <w:t>"компьютерной" обработки. При хорошей настройке он не уступает студийным</w:t>
        <w:br/>
        <w:t>аппаратным решениям, а в ряде случаев мы выигрываем в возможностях. Первые</w:t>
        <w:br/>
        <w:t>реализации этого модуля появились в Vegas, но после сего появился весьма</w:t>
        <w:br/>
        <w:t>неожиданный вариант в Sound Forge. Hеожиданность и уникальность Plug-in Chainer</w:t>
        <w:br/>
        <w:t>состоит вот в чем: если вы обрабатываете фрагмент звукового файла, например,</w:t>
        <w:br/>
        <w:t>эффектом реверберации или дилэя, то результат его действия предусматривает</w:t>
        <w:br/>
        <w:t>послезвучие, или "хвост" (Tail). В контексте звуковой информации нам необходимо</w:t>
        <w:br/>
        <w:t>присутствие "хвоста" или удаление сразу после границы выделенного фрагмента. В</w:t>
        <w:br/>
        <w:t>Plug-in Chainer предлагается три варианта решения проблемы: (1) удаление</w:t>
        <w:br/>
        <w:t>послезвучия, (2) смешивание его с последующим сигналом и (3) вставка фрагмента с</w:t>
        <w:br/>
        <w:t>послезвучием перед следующим звуковым фрагментом, идущим после границы выделения.</w:t>
        <w:br/>
        <w:t>Это очень удобно и не имеет аналогов среди других звуковых редакторов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более сложной обработки используются плагины, позволяющие производить</w:t>
        <w:br/>
        <w:t>автоматизированное управление параметрами по огибающим (envelopes). Это одна из</w:t>
        <w:br/>
        <w:t>новых возможностей программы, хотя очень востребована со стороны пользователей.</w:t>
        <w:br/>
        <w:t>Hапример, мы можем управлять величиной уровня реверберационного сигнала в</w:t>
        <w:br/>
        <w:t>процессе времени и т.п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смотрим этот вариант обработки более подробно. При нажатии кнопки для загрузки</w:t>
        <w:br/>
        <w:t>эффектов перед нами откроется следующее окно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но функционально повторяет модуль Plug-in Manager (Ctrl+Alt+1) либо DX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vorites&gt;Organize. Так вот, при первой загрузке в виртуальном каталоге</w:t>
        <w:br/>
        <w:t>Favorites&gt;Automatable находится всего лишь несколько плагинов, но (!) в</w:t>
        <w:br/>
        <w:t>Favorites&gt;этом же окне простым переносом с помощью указателя мыши</w:t>
        <w:br/>
        <w:t>Favorites&gt;(drag'n'drop) вы можете разместить любой DirectX плагин в папку</w:t>
        <w:br/>
        <w:t>Favorites&gt;Automatable, тем самым и вынести все его параметры на</w:t>
        <w:br/>
        <w:t>Favorites&gt;автоматизированное управление. Как пример, я покажу, что</w:t>
        <w:br/>
        <w:t>Favorites&gt;получилось в результате переноса плагина Waves Q10 Paragraphic</w:t>
        <w:br/>
        <w:t>Favorites&gt;EQ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ле помещения Waves Q10 в папку Automatable, я произвожу из папки Automatable</w:t>
        <w:br/>
        <w:t>загрузку новоразмещенного плагина. В результате передо мной появляется</w:t>
        <w:br/>
        <w:t>модифицированное окно Plug-in Chainer, где слева находится графический интерфейс,</w:t>
        <w:br/>
        <w:t>а справа внутреннее наполнение Waves Q10 Paragraphic EQ, где я могу увидеть все</w:t>
        <w:br/>
        <w:t>его параметры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ли я выбрал все из предложенного к вынесению на управление, то программа</w:t>
        <w:br/>
        <w:t>отобразит очень сложную комбинацию из огибающих (envelopes), описывающих</w:t>
        <w:br/>
        <w:t>зависимость уровня каждого параметра эффекта от времени: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этом мы имеем варианты изменения уровня по шести типам огибающих - Linear</w:t>
        <w:br/>
        <w:t>Fade (линейное затухание/возрастание), Fast Fade (быстрое нелинейное</w:t>
        <w:br/>
        <w:t>затухание/возрастание), Slow Fade (медленное нелинейное затухание/возрастание),</w:t>
        <w:br/>
        <w:t>Smooth Fade (смешанное быстро-медленное нелинейное затухание/возрастание), Sharp</w:t>
        <w:br/>
        <w:t>Fade (смешанное медленно-быстрое нелинейное затухание/возрастание), Hold</w:t>
        <w:br/>
        <w:t>(прямоугольное затухание/возрастание)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начинающих имеет смысл отметить, что человечекий слух построен нелинейно, и</w:t>
        <w:br/>
        <w:t>именно такой вариант изменения характеристик является наиболее приемлемым.</w:t>
      </w:r>
    </w:p>
    <w:p>
      <w:pPr>
        <w:pStyle w:val="Style13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"</w:t>
      </w:r>
      <w:r>
        <w:rPr>
          <w:rStyle w:val="2"/>
        </w:rPr>
        <w:t>Горячие</w:t>
      </w:r>
      <w:r>
        <w:rPr>
          <w:rStyle w:val="2"/>
          <w:lang w:val="en-US" w:eastAsia="en-US"/>
        </w:rPr>
        <w:t xml:space="preserve">" </w:t>
      </w:r>
      <w:r>
        <w:rPr>
          <w:rStyle w:val="2"/>
        </w:rPr>
        <w:t>клавиши</w:t>
      </w:r>
      <w:r>
        <w:rPr>
          <w:rStyle w:val="2"/>
          <w:lang w:val="en-US" w:eastAsia="en-US"/>
        </w:rPr>
        <w:t xml:space="preserve"> Plug-in Chainer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:</w:t>
      </w:r>
    </w:p>
    <w:p>
      <w:pPr>
        <w:pStyle w:val="Style13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br/>
      </w:r>
      <w:r>
        <w:rPr>
          <w:rFonts w:cs="Verdana" w:ascii="Verdana" w:hAnsi="Verdana"/>
          <w:color w:val="000000"/>
          <w:sz w:val="22"/>
          <w:szCs w:val="22"/>
        </w:rPr>
        <w:t>Действи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четани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br/>
      </w:r>
      <w:r>
        <w:rPr>
          <w:rFonts w:cs="Verdana" w:ascii="Verdana" w:hAnsi="Verdana"/>
          <w:color w:val="000000"/>
          <w:sz w:val="22"/>
          <w:szCs w:val="22"/>
        </w:rPr>
        <w:t>Вызов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Plug-in Chainer Alt+9</w:t>
        <w:br/>
      </w:r>
      <w:r>
        <w:rPr>
          <w:rFonts w:cs="Verdana" w:ascii="Verdana" w:hAnsi="Verdana"/>
          <w:color w:val="000000"/>
          <w:sz w:val="22"/>
          <w:szCs w:val="22"/>
        </w:rPr>
        <w:t>Просмотр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Ctrl+P</w:t>
        <w:br/>
      </w:r>
      <w:r>
        <w:rPr>
          <w:rFonts w:cs="Verdana" w:ascii="Verdana" w:hAnsi="Verdana"/>
          <w:color w:val="000000"/>
          <w:sz w:val="22"/>
          <w:szCs w:val="22"/>
        </w:rPr>
        <w:t>Запуск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а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сполнени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оцесса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Ctrl+Shift+P</w:t>
        <w:br/>
      </w:r>
      <w:r>
        <w:rPr>
          <w:rFonts w:cs="Verdana" w:ascii="Verdana" w:hAnsi="Verdana"/>
          <w:color w:val="000000"/>
          <w:sz w:val="22"/>
          <w:szCs w:val="22"/>
        </w:rPr>
        <w:t>Отключени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эффектов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Plug-in Chainer </w:t>
      </w:r>
      <w:r>
        <w:rPr>
          <w:rFonts w:cs="Verdana" w:ascii="Verdana" w:hAnsi="Verdana"/>
          <w:color w:val="000000"/>
          <w:sz w:val="22"/>
          <w:szCs w:val="22"/>
        </w:rPr>
        <w:t>при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оспроизведении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(Bypass-</w:t>
      </w:r>
      <w:r>
        <w:rPr>
          <w:rFonts w:cs="Verdana" w:ascii="Verdana" w:hAnsi="Verdana"/>
          <w:color w:val="000000"/>
          <w:sz w:val="22"/>
          <w:szCs w:val="22"/>
        </w:rPr>
        <w:t>режим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) Ctrl+B</w:t>
        <w:br/>
      </w:r>
      <w:r>
        <w:rPr>
          <w:rFonts w:cs="Verdana" w:ascii="Verdana" w:hAnsi="Verdana"/>
          <w:color w:val="000000"/>
          <w:sz w:val="22"/>
          <w:szCs w:val="22"/>
        </w:rPr>
        <w:t>Сохранени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сета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Plug-in Chainer Ctrl+S</w:t>
        <w:br/>
      </w:r>
      <w:r>
        <w:rPr>
          <w:rFonts w:cs="Verdana" w:ascii="Verdana" w:hAnsi="Verdana"/>
          <w:color w:val="000000"/>
          <w:sz w:val="22"/>
          <w:szCs w:val="22"/>
        </w:rPr>
        <w:t>Переключени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ежду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ежимами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едактирования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слезвучия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эффекта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Ctrl+T</w:t>
        <w:br/>
      </w:r>
      <w:r>
        <w:rPr>
          <w:rFonts w:cs="Verdana" w:ascii="Verdana" w:hAnsi="Verdana"/>
          <w:color w:val="000000"/>
          <w:sz w:val="22"/>
          <w:szCs w:val="22"/>
        </w:rPr>
        <w:t>Добавлени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DirectX-</w:t>
      </w:r>
      <w:r>
        <w:rPr>
          <w:rFonts w:cs="Verdana" w:ascii="Verdana" w:hAnsi="Verdana"/>
          <w:color w:val="000000"/>
          <w:sz w:val="22"/>
          <w:szCs w:val="22"/>
        </w:rPr>
        <w:t>плагина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Plug-in Chainer Ctrl+E</w:t>
        <w:br/>
      </w:r>
      <w:r>
        <w:rPr>
          <w:rFonts w:cs="Verdana" w:ascii="Verdana" w:hAnsi="Verdana"/>
          <w:color w:val="000000"/>
          <w:sz w:val="22"/>
          <w:szCs w:val="22"/>
        </w:rPr>
        <w:t>Удалени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DirectX-</w:t>
      </w:r>
      <w:r>
        <w:rPr>
          <w:rFonts w:cs="Verdana" w:ascii="Verdana" w:hAnsi="Verdana"/>
          <w:color w:val="000000"/>
          <w:sz w:val="22"/>
          <w:szCs w:val="22"/>
        </w:rPr>
        <w:t>плагина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из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Plug-in Chainer Ctrl+Delete</w:t>
        <w:br/>
      </w:r>
      <w:r>
        <w:rPr>
          <w:rFonts w:cs="Verdana" w:ascii="Verdana" w:hAnsi="Verdana"/>
          <w:color w:val="000000"/>
          <w:sz w:val="22"/>
          <w:szCs w:val="22"/>
        </w:rPr>
        <w:t>Переход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ледующему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лагину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цепочк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Plug-in Chainer Ctrl+Tab</w:t>
        <w:br/>
      </w:r>
      <w:r>
        <w:rPr>
          <w:rFonts w:cs="Verdana" w:ascii="Verdana" w:hAnsi="Verdana"/>
          <w:color w:val="000000"/>
          <w:sz w:val="22"/>
          <w:szCs w:val="22"/>
        </w:rPr>
        <w:t>Переход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редыдущему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лагину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цепочке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Plug-in Chainer Ctrl+Shift+Tab</w:t>
      </w:r>
    </w:p>
    <w:p>
      <w:pPr>
        <w:pStyle w:val="Style13"/>
        <w:rPr>
          <w:color w:val="000000"/>
          <w:sz w:val="22"/>
          <w:szCs w:val="22"/>
        </w:rPr>
      </w:pPr>
      <w:r>
        <w:rPr>
          <w:rStyle w:val="2"/>
        </w:rPr>
        <w:t>Вспомогательные средства</w:t>
      </w:r>
      <w:r>
        <w:rPr>
          <w:rFonts w:cs="Verdana" w:ascii="Verdana" w:hAnsi="Verdana"/>
          <w:color w:val="000000"/>
          <w:sz w:val="22"/>
          <w:szCs w:val="22"/>
        </w:rPr>
        <w:br/>
        <w:t>В новой версии Sound Forge используется очень полезный модуль отображения</w:t>
        <w:br/>
        <w:t>частотного спектра Spectrum Analysis. Благодаря математическому алгоритму</w:t>
        <w:br/>
        <w:t>Быстрого Преобразования Фурье (FFT - Fast Fourier Transform) мы можем видеть</w:t>
        <w:br/>
        <w:t>звуковую волну в амплитудно-частотном представлении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личительной особенностью Spectrum Analysis является способность работать в</w:t>
        <w:br/>
        <w:t>режиме реального времени и встраиваться в интерфейс программы в виде внутреннего</w:t>
        <w:br/>
        <w:t>окна. При этом спектрограмма может отображаться как для выхода звукового</w:t>
        <w:br/>
        <w:t>интерфейса, так и для его входа (!). Это очень удобно, например, в тех случаях,</w:t>
        <w:br/>
        <w:t>когда необходимо проверить тракт записи, посмотреть на природу возникающих шумов</w:t>
        <w:br/>
        <w:t>и т.п. При этом предусмотрено два основных режима просмотра - нормальная</w:t>
        <w:br/>
        <w:t>спектрограмма и сонограмма. Соответственно для каждого из них есть свои вариации</w:t>
        <w:br/>
        <w:t>внешнего исполнения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 этому следует еще добавить очень большое количество разнообразных настроек,</w:t>
        <w:br/>
        <w:t>доступных в опции Settings, и возможность сохранения до четырех фрагментов в</w:t>
        <w:br/>
        <w:t>функциональном блоке Snapshots. После их можно сравнивать, накладывая друг на</w:t>
        <w:br/>
        <w:t>друга. Вывод на печать также является очень удобным дополнением. По сути, если</w:t>
        <w:br/>
        <w:t>ранее к звуковому редактору было необходимо иметь программу спектрального</w:t>
        <w:br/>
        <w:t>анализа, то теперь Sound Forge использует свой собственный профессиональный</w:t>
        <w:br/>
        <w:t>модуль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ще одной новацией в программе стало внедрение дополнительного индикатора VU/PPM</w:t>
        <w:br/>
        <w:t>(VU - аббревиатура от Volume Unit, PPM - аббревиатура от Peak Program Meter),</w:t>
        <w:br/>
        <w:t>который может отображать изменение сигнала по одной из семи шкал, использующихся</w:t>
        <w:br/>
        <w:t>в профессиональных целях, в основном для мастеринга.</w:t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реди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их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Traditional VU, Extended VU, Logarithmic VU, UK PPM, EBU PPM, DIN PPM,</w:t>
        <w:br/>
        <w:t xml:space="preserve">Nordic PPM. </w:t>
      </w:r>
      <w:r>
        <w:rPr>
          <w:rFonts w:cs="Verdana" w:ascii="Verdana" w:hAnsi="Verdana"/>
          <w:color w:val="000000"/>
          <w:sz w:val="22"/>
          <w:szCs w:val="22"/>
        </w:rPr>
        <w:t>Каждый из приведенного списка соответствует определенным мировым</w:t>
        <w:br/>
        <w:t>технологическим нормам. VU/PPM-индикаторы имеют меньшую чувствительность и</w:t>
        <w:br/>
        <w:t>скорость реагирования по сравнению с простыми индикаторами пиков, отображая тем</w:t>
        <w:br/>
        <w:t>самым средневзвешенную громкость, или описывая такую важную среднеквадратичную</w:t>
        <w:br/>
        <w:t>характеристику как RMS.</w:t>
      </w:r>
    </w:p>
    <w:p>
      <w:pPr>
        <w:pStyle w:val="Style13"/>
        <w:rPr>
          <w:color w:val="000000"/>
          <w:sz w:val="22"/>
          <w:szCs w:val="22"/>
        </w:rPr>
      </w:pPr>
      <w:r>
        <w:rPr>
          <w:rStyle w:val="2"/>
        </w:rPr>
        <w:t>В завершении</w:t>
      </w:r>
      <w:r>
        <w:rPr>
          <w:rFonts w:cs="Verdana" w:ascii="Verdana" w:hAnsi="Verdana"/>
          <w:color w:val="000000"/>
          <w:sz w:val="22"/>
          <w:szCs w:val="22"/>
        </w:rPr>
        <w:br/>
        <w:t>В этом обзоре я остановился на ключевых моментах, с которыми столкнется</w:t>
        <w:br/>
        <w:t>начинающий специалист при ознакомлении с Sound Forge 7.0. После общения с</w:t>
        <w:br/>
        <w:t>программой, могу отметить ее значительное превосходство по сравнению с</w:t>
        <w:br/>
        <w:t>предыдущими версиями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ahoma10">
    <w:name w:val="Стиль Tahoma 10 пт"/>
    <w:basedOn w:val="Style12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00" w:after="100"/>
    </w:pPr>
    <w:rPr>
      <w:color w:val="000000"/>
      <w:sz w:val="28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13:00Z</dcterms:created>
  <dc:creator>Ильин</dc:creator>
  <dc:description/>
  <cp:keywords/>
  <dc:language>en-US</dc:language>
  <cp:lastModifiedBy>Ильин</cp:lastModifiedBy>
  <dcterms:modified xsi:type="dcterms:W3CDTF">2004-09-19T15:18:00Z</dcterms:modified>
  <cp:revision>1</cp:revision>
  <dc:subject/>
  <dc:title>Sony Pictures Digital Sound Forge 7</dc:title>
</cp:coreProperties>
</file>